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textAlignment w:val="baseline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质量奖奖励申报指南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、申报条件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助奖励对象为注册登记在渝北区（不含两江新区直管区，下同）的企业、事业单位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、社会团体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以及具有渝北区户籍的自然人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助奖励的政府质量奖为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后获得中国质量奖、中国质量奖提名奖的企业、组织或个人，以及获得重庆市市长质量管理奖、重庆市市长质量管理奖提名奖的企业或组织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二、申报时间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/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。逾期申报的，不予受理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三、申报材料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资助奖励需提供相应申报表（见附件）；单位申请人提交营业执照或其他主体资格证明，个人提交本人身份证复印件；国家及重庆市相关认定文件、通报奖励文件；申报单位提供银行确认的与申请人名称一致的银行账户信息，个人申请的提供本人银行卡复印件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请人提交的申报表及复印件，均需加盖申请人公章（个人需加盖指纹）。凡复印件均需出示有效证件原价以供核对查验。申报资料一式一份，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纸按顺序装订，同时提供汇总电子文档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局受理中发现申报材料不符合规定的，要求申请人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个工作日内予以补正，期满未补正或经补正仍不符合规定的，不予受理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eastAsia="方正黑体_GBK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注意事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请申报资助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务必在申报时间内提交申报材料，相关材料必须真实、准确、有效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请申报人及时关注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区政府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官网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重庆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区知识产权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拟资助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奖励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清单》公示信息。对公示信息有异议的，提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局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核实处理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对于申报信息弄虚作假涉嫌套取资助资金的，一经核实，由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财政局或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局收回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助奖励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资金；情节严重的，依法依规追究相关单位或个人的法律责任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联系方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：李川豫；联系方式：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7489811</w:t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firstLine="632"/>
        <w:rPr>
          <w:rFonts w:ascii="Times New Roman" w:hAnsi="Times New Roman" w:eastAsia="方正黑体_GBK" w:cs="Arial"/>
          <w:sz w:val="44"/>
          <w:szCs w:val="44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材料报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地址：重庆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楼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1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室（渝北区龙平街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。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 政府质量奖奖励申报表</w:t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firstLine="632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firstLine="632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kern w:val="0"/>
          <w:sz w:val="32"/>
          <w:szCs w:val="32"/>
        </w:rPr>
      </w:pPr>
      <w:r>
        <w:rPr>
          <w:rFonts w:eastAsia="方正黑体_GBK" w:cs="Arial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32"/>
          <w:szCs w:val="32"/>
        </w:rPr>
      </w:pPr>
      <w:r>
        <w:rPr>
          <w:rFonts w:eastAsia="方正黑体_GBK" w:cs="Arial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306" w:leader="none"/>
        </w:tabs>
        <w:overflowPunct w:val="false"/>
        <w:spacing w:lineRule="exact" w:line="540"/>
        <w:ind w:right="84" w:hanging="0"/>
        <w:rPr>
          <w:rFonts w:ascii="Times New Roman" w:hAnsi="Times New Roman" w:eastAsia="方正黑体_GBK" w:cs="Arial"/>
          <w:sz w:val="44"/>
          <w:szCs w:val="44"/>
        </w:rPr>
      </w:pPr>
      <w:r>
        <w:rPr>
          <w:rFonts w:ascii="Times New Roman" w:hAnsi="Times New Roman" w:cs="Arial"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政府质量奖奖励申报表</w:t>
      </w:r>
    </w:p>
    <w:tbl>
      <w:tblPr>
        <w:tblW w:w="91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428"/>
        <w:gridCol w:w="428"/>
        <w:gridCol w:w="856"/>
        <w:gridCol w:w="856"/>
        <w:gridCol w:w="857"/>
        <w:gridCol w:w="570"/>
        <w:gridCol w:w="1142"/>
        <w:gridCol w:w="1713"/>
      </w:tblGrid>
      <w:tr>
        <w:trPr>
          <w:trHeight w:val="6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单位（加盖公章）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单位住所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单位账户名称</w:t>
            </w: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全称</w:t>
            </w: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账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项目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ind w:firstLine="472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本人（单位）对提交的申请资料的真实性、合法性、有效性负责，若未如实申请或者故意隐瞒相关情况，本人（单位）愿承担相应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spacing w:lineRule="exact" w:line="560"/>
              <w:ind w:firstLine="3892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法定代表人：</w:t>
            </w:r>
          </w:p>
        </w:tc>
      </w:tr>
      <w:tr>
        <w:trPr>
          <w:trHeight w:val="21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区市场监管局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Times New Roman" w:hAnsi="Times New Roman"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ahoma" w:eastAsia="方正楷体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5212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6:00Z</dcterms:created>
  <dc:creator>scjgj</dc:creator>
  <dc:description/>
  <cp:keywords/>
  <dc:language>en-US</dc:language>
  <cp:lastModifiedBy>Administrator</cp:lastModifiedBy>
  <dcterms:modified xsi:type="dcterms:W3CDTF">2024-07-02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