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333333"/>
          <w:sz w:val="44"/>
          <w:szCs w:val="44"/>
          <w:shd w:fill="FFFFFF" w:val="clear"/>
        </w:rPr>
      </w:pPr>
      <w:r>
        <w:rPr>
          <w:rFonts w:ascii="黑体" w:hAnsi="黑体" w:cs="宋体" w:eastAsia="黑体"/>
          <w:color w:val="333333"/>
          <w:sz w:val="44"/>
          <w:szCs w:val="44"/>
          <w:shd w:fill="FFFFFF" w:val="clear"/>
        </w:rPr>
        <w:t>重庆市渝北区市场监督管理局</w:t>
      </w:r>
      <w:r>
        <w:rPr>
          <w:rFonts w:ascii="黑体" w:hAnsi="黑体" w:cs="宋体" w:eastAsia="黑体"/>
          <w:color w:val="333333"/>
          <w:sz w:val="44"/>
          <w:szCs w:val="44"/>
          <w:shd w:fill="FFFFFF" w:val="clear"/>
          <w:lang w:eastAsia="zh-CN"/>
        </w:rPr>
        <w:t>医疗器械</w:t>
      </w:r>
      <w:r>
        <w:rPr>
          <w:rFonts w:ascii="黑体" w:hAnsi="黑体" w:cs="宋体" w:eastAsia="黑体"/>
          <w:color w:val="333333"/>
          <w:sz w:val="44"/>
          <w:szCs w:val="44"/>
          <w:shd w:fill="FFFFFF" w:val="clear"/>
        </w:rPr>
        <w:t>经营许可信息公示（</w:t>
      </w:r>
      <w:r>
        <w:rPr>
          <w:rFonts w:ascii="黑体" w:hAnsi="黑体" w:cs="宋体" w:eastAsia="黑体"/>
          <w:color w:val="333333"/>
          <w:sz w:val="44"/>
          <w:szCs w:val="44"/>
          <w:shd w:fill="FFFFFF" w:val="clear"/>
          <w:lang w:eastAsia="zh-CN"/>
        </w:rPr>
        <w:t>注销</w:t>
      </w:r>
      <w:r>
        <w:rPr>
          <w:rFonts w:ascii="黑体" w:hAnsi="黑体" w:cs="宋体" w:eastAsia="黑体"/>
          <w:color w:val="333333"/>
          <w:sz w:val="44"/>
          <w:szCs w:val="44"/>
          <w:shd w:fill="FFFFFF" w:val="clear"/>
        </w:rPr>
        <w:t>）</w:t>
      </w:r>
    </w:p>
    <w:p>
      <w:pPr>
        <w:pStyle w:val="Normal"/>
        <w:ind w:firstLine="640"/>
        <w:jc w:val="left"/>
        <w:rPr>
          <w:rFonts w:ascii="宋体" w:hAnsi="宋体" w:cs="DejaVu Sans;Segoe Print"/>
          <w:color w:val="333333"/>
          <w:sz w:val="32"/>
          <w:szCs w:val="32"/>
          <w:shd w:fill="FFFFFF" w:val="clear"/>
          <w:lang w:eastAsia="zh-CN"/>
        </w:rPr>
      </w:pPr>
      <w:r>
        <w:rPr>
          <w:rFonts w:ascii="宋体" w:hAnsi="宋体" w:cs="DejaVu Sans;Segoe Print"/>
          <w:color w:val="333333"/>
          <w:sz w:val="32"/>
          <w:szCs w:val="32"/>
          <w:shd w:fill="FFFFFF" w:val="clear"/>
        </w:rPr>
        <w:t>根据</w:t>
      </w:r>
      <w:r>
        <w:rPr>
          <w:rFonts w:ascii="宋体" w:hAnsi="宋体" w:cs="DejaVu Sans;Segoe Print"/>
          <w:color w:val="333333"/>
          <w:sz w:val="32"/>
          <w:szCs w:val="32"/>
          <w:shd w:fill="FFFFFF" w:val="clear"/>
        </w:rPr>
        <w:t>《中</w:t>
      </w:r>
      <w:r>
        <w:rPr>
          <w:rFonts w:ascii="宋体" w:hAnsi="宋体" w:cs="DejaVu Sans;Segoe Print"/>
          <w:color w:val="333333"/>
          <w:sz w:val="32"/>
          <w:szCs w:val="32"/>
          <w:shd w:fill="FFFFFF" w:val="clear"/>
          <w:lang w:eastAsia="zh-CN"/>
        </w:rPr>
        <w:t>华人民共和国行政许可法》、《医疗器械经营监督管理办法》规定，本局对</w:t>
      </w:r>
      <w:r>
        <w:rPr>
          <w:rFonts w:cs="DejaVu Sans;Segoe Print" w:ascii="宋体" w:hAnsi="宋体"/>
          <w:color w:val="333333"/>
          <w:sz w:val="32"/>
          <w:szCs w:val="32"/>
          <w:shd w:fill="FFFFFF" w:val="clear"/>
          <w:lang w:eastAsia="zh-CN"/>
        </w:rPr>
        <w:t>202</w:t>
      </w:r>
      <w:r>
        <w:rPr>
          <w:rFonts w:cs="DejaVu Sans;Segoe Print" w:ascii="宋体" w:hAnsi="宋体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宋体" w:hAnsi="宋体" w:cs="DejaVu Sans;Segoe Print"/>
          <w:color w:val="333333"/>
          <w:sz w:val="32"/>
          <w:szCs w:val="32"/>
          <w:shd w:fill="FFFFFF" w:val="clear"/>
          <w:lang w:eastAsia="zh-CN"/>
        </w:rPr>
        <w:t>年</w:t>
      </w:r>
      <w:r>
        <w:rPr>
          <w:rFonts w:cs="DejaVu Sans;Segoe Print" w:ascii="宋体" w:hAnsi="宋体"/>
          <w:color w:val="333333"/>
          <w:sz w:val="32"/>
          <w:szCs w:val="32"/>
          <w:shd w:fill="FFFFFF" w:val="clear"/>
          <w:lang w:val="en-US" w:eastAsia="zh-CN"/>
        </w:rPr>
        <w:t>8</w:t>
      </w:r>
      <w:r>
        <w:rPr>
          <w:rFonts w:ascii="宋体" w:hAnsi="宋体" w:cs="DejaVu Sans;Segoe Print"/>
          <w:color w:val="333333"/>
          <w:sz w:val="32"/>
          <w:szCs w:val="32"/>
          <w:shd w:fill="FFFFFF" w:val="clear"/>
          <w:lang w:eastAsia="zh-CN"/>
        </w:rPr>
        <w:t>月第</w:t>
      </w:r>
      <w:r>
        <w:rPr>
          <w:rFonts w:ascii="宋体" w:hAnsi="宋体" w:cs="DejaVu Sans;Segoe Print"/>
          <w:color w:val="333333"/>
          <w:sz w:val="32"/>
          <w:szCs w:val="32"/>
          <w:shd w:fill="FFFFFF" w:val="clear"/>
          <w:lang w:val="en-US" w:eastAsia="zh-CN"/>
        </w:rPr>
        <w:t>三周将雄川医疗器械（重庆）有限公司等</w:t>
      </w:r>
      <w:r>
        <w:rPr>
          <w:rFonts w:cs="DejaVu Sans;Segoe Print" w:ascii="宋体" w:hAnsi="宋体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DejaVu Sans;Segoe Print"/>
          <w:color w:val="333333"/>
          <w:sz w:val="32"/>
          <w:szCs w:val="32"/>
          <w:shd w:fill="FFFFFF" w:val="clear"/>
          <w:lang w:val="en-US" w:eastAsia="zh-CN"/>
        </w:rPr>
        <w:t>家企业注销</w:t>
      </w:r>
      <w:r>
        <w:rPr>
          <w:rFonts w:ascii="宋体" w:hAnsi="宋体" w:cs="DejaVu Sans;Segoe Print"/>
          <w:color w:val="333333"/>
          <w:sz w:val="32"/>
          <w:szCs w:val="32"/>
          <w:shd w:fill="FFFFFF" w:val="clear"/>
          <w:lang w:eastAsia="zh-CN"/>
        </w:rPr>
        <w:t>相关信息予以公示，请社会各界予以监督。监督电话：</w:t>
      </w:r>
      <w:r>
        <w:rPr>
          <w:rFonts w:cs="DejaVu Sans;Segoe Print" w:ascii="宋体" w:hAnsi="宋体"/>
          <w:color w:val="333333"/>
          <w:sz w:val="32"/>
          <w:szCs w:val="32"/>
          <w:shd w:fill="FFFFFF" w:val="clear"/>
          <w:lang w:eastAsia="zh-CN"/>
        </w:rPr>
        <w:t>67489809</w:t>
      </w:r>
      <w:r>
        <w:rPr>
          <w:rFonts w:ascii="宋体" w:hAnsi="宋体" w:cs="DejaVu Sans;Segoe Print"/>
          <w:color w:val="333333"/>
          <w:sz w:val="32"/>
          <w:szCs w:val="32"/>
          <w:shd w:fill="FFFFFF" w:val="clear"/>
          <w:lang w:eastAsia="zh-CN"/>
        </w:rPr>
        <w:t>，邮编：</w:t>
      </w:r>
      <w:r>
        <w:rPr>
          <w:rFonts w:cs="DejaVu Sans;Segoe Print" w:ascii="宋体" w:hAnsi="宋体"/>
          <w:color w:val="333333"/>
          <w:sz w:val="32"/>
          <w:szCs w:val="32"/>
          <w:shd w:fill="FFFFFF" w:val="clear"/>
          <w:lang w:eastAsia="zh-CN"/>
        </w:rPr>
        <w:t>401120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ragraph">
                  <wp:posOffset>91440</wp:posOffset>
                </wp:positionV>
                <wp:extent cx="9338310" cy="606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8310" cy="606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  <w:gridCol w:w="1995"/>
                              <w:gridCol w:w="1875"/>
                              <w:gridCol w:w="870"/>
                              <w:gridCol w:w="888"/>
                              <w:gridCol w:w="1811"/>
                              <w:gridCol w:w="3661"/>
                              <w:gridCol w:w="1584"/>
                              <w:gridCol w:w="1438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经营地址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企业负责人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许可证号码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经营范围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发证时间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注销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8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雄川医疗器械（重庆）有限公司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市渝北区龙溪街道华莹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薛松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薛松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渝北药监械经营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01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2002</w:t>
                                  </w:r>
                                  <w:r>
                                    <w:rPr/>
                                    <w:t>年分类目录</w:t>
                                  </w:r>
                                  <w:r>
                                    <w:rPr/>
                                    <w:t>:6801</w:t>
                                  </w:r>
                                  <w:r>
                                    <w:rPr/>
                                    <w:t>基础外科手术器械</w:t>
                                  </w:r>
                                  <w:r>
                                    <w:rPr/>
                                    <w:t>,6802</w:t>
                                  </w:r>
                                  <w:r>
                                    <w:rPr/>
                                    <w:t>显微外科手术器械</w:t>
                                  </w:r>
                                  <w:r>
                                    <w:rPr/>
                                    <w:t>,6803</w:t>
                                  </w:r>
                                  <w:r>
                                    <w:rPr/>
                                    <w:t>神经外科手术器械</w:t>
                                  </w:r>
                                  <w:r>
                                    <w:rPr/>
                                    <w:t>,6804</w:t>
                                  </w:r>
                                  <w:r>
                                    <w:rPr/>
                                    <w:t>眼科手术器械</w:t>
                                  </w:r>
                                  <w:r>
                                    <w:rPr/>
                                    <w:t>,6805</w:t>
                                  </w:r>
                                  <w:r>
                                    <w:rPr/>
                                    <w:t>耳鼻喉科手术器械</w:t>
                                  </w:r>
                                  <w:r>
                                    <w:rPr/>
                                    <w:t>,6806</w:t>
                                  </w:r>
                                  <w:r>
                                    <w:rPr/>
                                    <w:t>口腔科手术器械</w:t>
                                  </w:r>
                                  <w:r>
                                    <w:rPr/>
                                    <w:t>,6807</w:t>
                                  </w:r>
                                  <w:r>
                                    <w:rPr/>
                                    <w:t>胸腔心血管外科手术器械</w:t>
                                  </w:r>
                                  <w:r>
                                    <w:rPr/>
                                    <w:t>,6808</w:t>
                                  </w:r>
                                  <w:r>
                                    <w:rPr/>
                                    <w:t>腹部外科手术器械</w:t>
                                  </w:r>
                                  <w:r>
                                    <w:rPr/>
                                    <w:t>,6809</w:t>
                                  </w:r>
                                  <w:r>
                                    <w:rPr/>
                                    <w:t>泌尿肛肠外科手术器械</w:t>
                                  </w:r>
                                  <w:r>
                                    <w:rPr/>
                                    <w:t>,6810</w:t>
                                  </w:r>
                                  <w:r>
                                    <w:rPr/>
                                    <w:t>矫形外科（骨科）手术器械</w:t>
                                  </w:r>
                                  <w:r>
                                    <w:rPr/>
                                    <w:t>,6812</w:t>
                                  </w:r>
                                  <w:r>
                                    <w:rPr/>
                                    <w:t>妇产科用手术器械</w:t>
                                  </w:r>
                                  <w:r>
                                    <w:rPr/>
                                    <w:t>,6813</w:t>
                                  </w:r>
                                  <w:r>
                                    <w:rPr/>
                                    <w:t>计划生育手术器械</w:t>
                                  </w:r>
                                  <w:r>
                                    <w:rPr/>
                                    <w:t>,6815</w:t>
                                  </w:r>
                                  <w:r>
                                    <w:rPr/>
                                    <w:t>注射穿刺器械</w:t>
                                  </w:r>
                                  <w:r>
                                    <w:rPr/>
                                    <w:t>,6816</w:t>
                                  </w:r>
                                  <w:r>
                                    <w:rPr/>
                                    <w:t>烧伤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整形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科手术器械</w:t>
                                  </w:r>
                                  <w:r>
                                    <w:rPr/>
                                    <w:t>,6820</w:t>
                                  </w:r>
                                  <w:r>
                                    <w:rPr/>
                                    <w:t>普通诊察器械</w:t>
                                  </w:r>
                                  <w:r>
                                    <w:rPr/>
                                    <w:t>,6821</w:t>
                                  </w:r>
                                  <w:r>
                                    <w:rPr/>
                                    <w:t>医用电子仪器设备</w:t>
                                  </w:r>
                                  <w:r>
                                    <w:rPr/>
                                    <w:t>,6822</w:t>
                                  </w:r>
                                  <w:r>
                                    <w:rPr/>
                                    <w:t>医用光学器具、仪器及内窥镜设备</w:t>
                                  </w:r>
                                  <w:r>
                                    <w:rPr/>
                                    <w:t>,6823</w:t>
                                  </w:r>
                                  <w:r>
                                    <w:rPr/>
                                    <w:t>医用超声仪器及有关设备</w:t>
                                  </w:r>
                                  <w:r>
                                    <w:rPr/>
                                    <w:t>,6824</w:t>
                                  </w:r>
                                  <w:r>
                                    <w:rPr/>
                                    <w:t>医用激光仪器设备</w:t>
                                  </w:r>
                                  <w:r>
                                    <w:rPr/>
                                    <w:t>,6825</w:t>
                                  </w:r>
                                  <w:r>
                                    <w:rPr/>
                                    <w:t>医用高频仪器设备</w:t>
                                  </w:r>
                                  <w:r>
                                    <w:rPr/>
                                    <w:t>,6826</w:t>
                                  </w:r>
                                  <w:r>
                                    <w:rPr/>
                                    <w:t>物理治疗及康复设备</w:t>
                                  </w:r>
                                  <w:r>
                                    <w:rPr/>
                                    <w:t>,6827</w:t>
                                  </w:r>
                                  <w:r>
                                    <w:rPr/>
                                    <w:t>中医器械</w:t>
                                  </w:r>
                                  <w:r>
                                    <w:rPr/>
                                    <w:t>,6828</w:t>
                                  </w:r>
                                  <w:r>
                                    <w:rPr/>
                                    <w:t>医用磁共振设备</w:t>
                                  </w:r>
                                  <w:r>
                                    <w:rPr/>
                                    <w:t>,6830</w:t>
                                  </w:r>
                                  <w:r>
                                    <w:rPr/>
                                    <w:t>医用</w:t>
                                  </w:r>
                                  <w:r>
                                    <w:rPr/>
                                    <w:t>X</w:t>
                                  </w:r>
                                  <w:r>
                                    <w:rPr/>
                                    <w:t>射线设备</w:t>
                                  </w:r>
                                  <w:r>
                                    <w:rPr/>
                                    <w:t>,6831</w:t>
                                  </w:r>
                                  <w:r>
                                    <w:rPr/>
                                    <w:t>医用</w:t>
                                  </w:r>
                                  <w:r>
                                    <w:rPr/>
                                    <w:t>X</w:t>
                                  </w:r>
                                  <w:r>
                                    <w:rPr/>
                                    <w:t>射线附属设备及部件</w:t>
                                  </w:r>
                                  <w:r>
                                    <w:rPr/>
                                    <w:t>,6832</w:t>
                                  </w:r>
                                  <w:r>
                                    <w:rPr/>
                                    <w:t>医用高能射线设备</w:t>
                                  </w:r>
                                  <w:r>
                                    <w:rPr/>
                                    <w:t>,6833</w:t>
                                  </w:r>
                                  <w:r>
                                    <w:rPr/>
                                    <w:t>医用核素设备</w:t>
                                  </w:r>
                                  <w:r>
                                    <w:rPr/>
                                    <w:t>,6834</w:t>
                                  </w:r>
                                  <w:r>
                                    <w:rPr/>
                                    <w:t>医用射线防护用品、装置</w:t>
                                  </w:r>
                                  <w:r>
                                    <w:rPr/>
                                    <w:t>,6840</w:t>
                                  </w:r>
                                  <w:r>
                                    <w:rPr/>
                                    <w:t>临床检验分析仪器及诊断试剂（诊断试剂不需低温冷藏运输贮存）</w:t>
                                  </w:r>
                                  <w:r>
                                    <w:rPr/>
                                    <w:t>,6841</w:t>
                                  </w:r>
                                  <w:r>
                                    <w:rPr/>
                                    <w:t>医用化验和基础设备器具</w:t>
                                  </w:r>
                                  <w:r>
                                    <w:rPr/>
                                    <w:t>,6845</w:t>
                                  </w:r>
                                  <w:r>
                                    <w:rPr/>
                                    <w:t>体外循环及血液处理设备</w:t>
                                  </w:r>
                                  <w:r>
                                    <w:rPr/>
                                    <w:t>,6846</w:t>
                                  </w:r>
                                  <w:r>
                                    <w:rPr/>
                                    <w:t>植入材料和人工器官</w:t>
                                  </w:r>
                                  <w:r>
                                    <w:rPr/>
                                    <w:t>,6854</w:t>
                                  </w:r>
                                  <w:r>
                                    <w:rPr/>
                                    <w:t>手术室、急救室、诊疗室设备及器具</w:t>
                                  </w:r>
                                  <w:r>
                                    <w:rPr/>
                                    <w:t>,6855</w:t>
                                  </w:r>
                                  <w:r>
                                    <w:rPr/>
                                    <w:t>口腔科设备及器具</w:t>
                                  </w:r>
                                  <w:r>
                                    <w:rPr/>
                                    <w:t>,6856</w:t>
                                  </w:r>
                                  <w:r>
                                    <w:rPr/>
                                    <w:t>病房护理设备及器具</w:t>
                                  </w:r>
                                  <w:r>
                                    <w:rPr/>
                                    <w:t>,6857</w:t>
                                  </w:r>
                                  <w:r>
                                    <w:rPr/>
                                    <w:t>消毒和灭菌设备及器具</w:t>
                                  </w:r>
                                  <w:r>
                                    <w:rPr/>
                                    <w:t>,6858</w:t>
                                  </w:r>
                                  <w:r>
                                    <w:rPr/>
                                    <w:t>医用冷疗、低温、冷藏设备及器具</w:t>
                                  </w:r>
                                  <w:r>
                                    <w:rPr/>
                                    <w:t>,6863</w:t>
                                  </w:r>
                                  <w:r>
                                    <w:rPr/>
                                    <w:t>口腔科材料</w:t>
                                  </w:r>
                                  <w:r>
                                    <w:rPr/>
                                    <w:t>,6864</w:t>
                                  </w:r>
                                  <w:r>
                                    <w:rPr/>
                                    <w:t>医用卫生材料及敷料</w:t>
                                  </w:r>
                                  <w:r>
                                    <w:rPr/>
                                    <w:t>,6865</w:t>
                                  </w:r>
                                  <w:r>
                                    <w:rPr/>
                                    <w:t>医用缝合材料及粘合剂</w:t>
                                  </w:r>
                                  <w:r>
                                    <w:rPr/>
                                    <w:t>,6866</w:t>
                                  </w:r>
                                  <w:r>
                                    <w:rPr/>
                                    <w:t>医用高分子材料及制品</w:t>
                                  </w:r>
                                  <w:r>
                                    <w:rPr/>
                                    <w:t>,6870</w:t>
                                  </w:r>
                                  <w:r>
                                    <w:rPr/>
                                    <w:t>软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件</w:t>
                                  </w:r>
                                  <w:r>
                                    <w:rPr/>
                                    <w:t>,6877</w:t>
                                  </w:r>
                                  <w:r>
                                    <w:rPr/>
                                    <w:t>介入器材</w:t>
                                  </w:r>
                                  <w:r>
                                    <w:rPr/>
                                    <w:t>;2017</w:t>
                                  </w:r>
                                  <w:r>
                                    <w:rPr/>
                                    <w:t>年分类目录</w:t>
                                  </w:r>
                                  <w:r>
                                    <w:rPr/>
                                    <w:t>:01</w:t>
                                  </w:r>
                                  <w:r>
                                    <w:rPr/>
                                    <w:t>有源手术器械</w:t>
                                  </w:r>
                                  <w:r>
                                    <w:rPr/>
                                    <w:t>,02</w:t>
                                  </w:r>
                                  <w:r>
                                    <w:rPr/>
                                    <w:t>无源手术器械</w:t>
                                  </w:r>
                                  <w:r>
                                    <w:rPr/>
                                    <w:t>,03</w:t>
                                  </w:r>
                                  <w:r>
                                    <w:rPr/>
                                    <w:t>神经和心血管手术器械</w:t>
                                  </w:r>
                                  <w:r>
                                    <w:rPr/>
                                    <w:t>,04</w:t>
                                  </w:r>
                                  <w:r>
                                    <w:rPr/>
                                    <w:t>骨科手术器械</w:t>
                                  </w:r>
                                  <w:r>
                                    <w:rPr/>
                                    <w:t>,05</w:t>
                                  </w:r>
                                  <w:r>
                                    <w:rPr/>
                                    <w:t>放射治疗器械</w:t>
                                  </w:r>
                                  <w:r>
                                    <w:rPr/>
                                    <w:t>,06</w:t>
                                  </w:r>
                                  <w:r>
                                    <w:rPr/>
                                    <w:t>医用成像器械</w:t>
                                  </w:r>
                                  <w:r>
                                    <w:rPr/>
                                    <w:t>,07</w:t>
                                  </w:r>
                                  <w:r>
                                    <w:rPr/>
                                    <w:t>医用诊察和监护器械</w:t>
                                  </w:r>
                                  <w:r>
                                    <w:rPr/>
                                    <w:t>,08</w:t>
                                  </w:r>
                                  <w:r>
                                    <w:rPr/>
                                    <w:t>呼吸、麻醉和急救器械</w:t>
                                  </w:r>
                                  <w:r>
                                    <w:rPr/>
                                    <w:t>,09</w:t>
                                  </w:r>
                                  <w:r>
                                    <w:rPr/>
                                    <w:t>物理治疗器械</w:t>
                                  </w:r>
                                  <w:r>
                                    <w:rPr/>
                                    <w:t>,10</w:t>
                                  </w:r>
                                  <w:r>
                                    <w:rPr/>
                                    <w:t>输血、透析和体外循环器械</w:t>
                                  </w:r>
                                  <w:r>
                                    <w:rPr/>
                                    <w:t>,11</w:t>
                                  </w:r>
                                  <w:r>
                                    <w:rPr/>
                                    <w:t>医疗器械消毒灭菌器械</w:t>
                                  </w:r>
                                  <w:r>
                                    <w:rPr/>
                                    <w:t>,12</w:t>
                                  </w:r>
                                  <w:r>
                                    <w:rPr/>
                                    <w:t>有源植入器械</w:t>
                                  </w:r>
                                  <w:r>
                                    <w:rPr/>
                                    <w:t>,13</w:t>
                                  </w:r>
                                  <w:r>
                                    <w:rPr/>
                                    <w:t>无源植入器械</w:t>
                                  </w:r>
                                  <w:r>
                                    <w:rPr/>
                                    <w:t>,14</w:t>
                                  </w:r>
                                  <w:r>
                                    <w:rPr/>
                                    <w:t>注输、护理和防护器械</w:t>
                                  </w:r>
                                  <w:r>
                                    <w:rPr/>
                                    <w:t>,15</w:t>
                                  </w:r>
                                  <w:r>
                                    <w:rPr/>
                                    <w:t>患者承载器械</w:t>
                                  </w:r>
                                  <w:r>
                                    <w:rPr/>
                                    <w:t>,16</w:t>
                                  </w:r>
                                  <w:r>
                                    <w:rPr/>
                                    <w:t>眼科器械</w:t>
                                  </w:r>
                                  <w:r>
                                    <w:rPr/>
                                    <w:t>,17</w:t>
                                  </w:r>
                                  <w:r>
                                    <w:rPr/>
                                    <w:t>口腔科器械</w:t>
                                  </w:r>
                                  <w:r>
                                    <w:rPr/>
                                    <w:t>,18</w:t>
                                  </w:r>
                                  <w:r>
                                    <w:rPr/>
                                    <w:t>妇产科、辅助生殖和避孕器械</w:t>
                                  </w:r>
                                  <w:r>
                                    <w:rPr/>
                                    <w:t>,19</w:t>
                                  </w:r>
                                  <w:r>
                                    <w:rPr/>
                                    <w:t>医用康复器械</w:t>
                                  </w:r>
                                  <w:r>
                                    <w:rPr/>
                                    <w:t>,20</w:t>
                                  </w:r>
                                  <w:r>
                                    <w:rPr/>
                                    <w:t>中医器械</w:t>
                                  </w:r>
                                  <w:r>
                                    <w:rPr/>
                                    <w:t>,21</w:t>
                                  </w:r>
                                  <w:r>
                                    <w:rPr/>
                                    <w:t>医用软件</w:t>
                                  </w:r>
                                  <w:r>
                                    <w:rPr/>
                                    <w:t>,22</w:t>
                                  </w:r>
                                  <w:r>
                                    <w:rPr/>
                                    <w:t>临床检验器械</w:t>
                                  </w:r>
                                  <w:r>
                                    <w:rPr/>
                                    <w:t>,6840</w:t>
                                  </w:r>
                                  <w:r>
                                    <w:rPr/>
                                    <w:t>体外诊断试剂（不需冷链运输、贮存）</w:t>
                                  </w:r>
                                  <w:r>
                                    <w:rPr/>
                                    <w:t>,6858</w:t>
                                  </w:r>
                                  <w:r>
                                    <w:rPr/>
                                    <w:t>医用冷疗、低温、冷藏设备及器具※※※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3pt;height:477.5pt;mso-wrap-distance-left:9pt;mso-wrap-distance-right:9pt;mso-wrap-distance-top:0pt;mso-wrap-distance-bottom:0pt;margin-top:7.2pt;mso-position-vertical-relative:text;margin-left:50.4pt;mso-position-horizontal-relative:page">
                <v:fill opacity="0f"/>
                <v:textbox inset="0in,0in,0in,0in">
                  <w:txbxContent>
                    <w:tbl>
                      <w:tblPr>
                        <w:tblW w:w="147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"/>
                        <w:gridCol w:w="1995"/>
                        <w:gridCol w:w="1875"/>
                        <w:gridCol w:w="870"/>
                        <w:gridCol w:w="888"/>
                        <w:gridCol w:w="1811"/>
                        <w:gridCol w:w="3661"/>
                        <w:gridCol w:w="1584"/>
                        <w:gridCol w:w="1438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经营地址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企业负责人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许可证号码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经营范围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发证时间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注销时间</w:t>
                            </w:r>
                          </w:p>
                        </w:tc>
                      </w:tr>
                      <w:tr>
                        <w:trPr>
                          <w:trHeight w:val="3168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雄川医疗器械（重庆）有限公司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市渝北区龙溪街道华莹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薛松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薛松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渝北药监械经营许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01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分类目录</w:t>
                            </w:r>
                            <w:r>
                              <w:rPr/>
                              <w:t>:6801</w:t>
                            </w:r>
                            <w:r>
                              <w:rPr/>
                              <w:t>基础外科手术器械</w:t>
                            </w:r>
                            <w:r>
                              <w:rPr/>
                              <w:t>,6802</w:t>
                            </w:r>
                            <w:r>
                              <w:rPr/>
                              <w:t>显微外科手术器械</w:t>
                            </w:r>
                            <w:r>
                              <w:rPr/>
                              <w:t>,6803</w:t>
                            </w:r>
                            <w:r>
                              <w:rPr/>
                              <w:t>神经外科手术器械</w:t>
                            </w:r>
                            <w:r>
                              <w:rPr/>
                              <w:t>,6804</w:t>
                            </w:r>
                            <w:r>
                              <w:rPr/>
                              <w:t>眼科手术器械</w:t>
                            </w:r>
                            <w:r>
                              <w:rPr/>
                              <w:t>,6805</w:t>
                            </w:r>
                            <w:r>
                              <w:rPr/>
                              <w:t>耳鼻喉科手术器械</w:t>
                            </w:r>
                            <w:r>
                              <w:rPr/>
                              <w:t>,6806</w:t>
                            </w:r>
                            <w:r>
                              <w:rPr/>
                              <w:t>口腔科手术器械</w:t>
                            </w:r>
                            <w:r>
                              <w:rPr/>
                              <w:t>,6807</w:t>
                            </w:r>
                            <w:r>
                              <w:rPr/>
                              <w:t>胸腔心血管外科手术器械</w:t>
                            </w:r>
                            <w:r>
                              <w:rPr/>
                              <w:t>,6808</w:t>
                            </w:r>
                            <w:r>
                              <w:rPr/>
                              <w:t>腹部外科手术器械</w:t>
                            </w:r>
                            <w:r>
                              <w:rPr/>
                              <w:t>,6809</w:t>
                            </w:r>
                            <w:r>
                              <w:rPr/>
                              <w:t>泌尿肛肠外科手术器械</w:t>
                            </w:r>
                            <w:r>
                              <w:rPr/>
                              <w:t>,6810</w:t>
                            </w:r>
                            <w:r>
                              <w:rPr/>
                              <w:t>矫形外科（骨科）手术器械</w:t>
                            </w:r>
                            <w:r>
                              <w:rPr/>
                              <w:t>,6812</w:t>
                            </w:r>
                            <w:r>
                              <w:rPr/>
                              <w:t>妇产科用手术器械</w:t>
                            </w:r>
                            <w:r>
                              <w:rPr/>
                              <w:t>,6813</w:t>
                            </w:r>
                            <w:r>
                              <w:rPr/>
                              <w:t>计划生育手术器械</w:t>
                            </w:r>
                            <w:r>
                              <w:rPr/>
                              <w:t>,6815</w:t>
                            </w:r>
                            <w:r>
                              <w:rPr/>
                              <w:t>注射穿刺器械</w:t>
                            </w:r>
                            <w:r>
                              <w:rPr/>
                              <w:t>,6816</w:t>
                            </w:r>
                            <w:r>
                              <w:rPr/>
                              <w:t>烧伤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整形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科手术器械</w:t>
                            </w:r>
                            <w:r>
                              <w:rPr/>
                              <w:t>,6820</w:t>
                            </w:r>
                            <w:r>
                              <w:rPr/>
                              <w:t>普通诊察器械</w:t>
                            </w:r>
                            <w:r>
                              <w:rPr/>
                              <w:t>,6821</w:t>
                            </w:r>
                            <w:r>
                              <w:rPr/>
                              <w:t>医用电子仪器设备</w:t>
                            </w:r>
                            <w:r>
                              <w:rPr/>
                              <w:t>,6822</w:t>
                            </w:r>
                            <w:r>
                              <w:rPr/>
                              <w:t>医用光学器具、仪器及内窥镜设备</w:t>
                            </w:r>
                            <w:r>
                              <w:rPr/>
                              <w:t>,6823</w:t>
                            </w:r>
                            <w:r>
                              <w:rPr/>
                              <w:t>医用超声仪器及有关设备</w:t>
                            </w:r>
                            <w:r>
                              <w:rPr/>
                              <w:t>,6824</w:t>
                            </w:r>
                            <w:r>
                              <w:rPr/>
                              <w:t>医用激光仪器设备</w:t>
                            </w:r>
                            <w:r>
                              <w:rPr/>
                              <w:t>,6825</w:t>
                            </w:r>
                            <w:r>
                              <w:rPr/>
                              <w:t>医用高频仪器设备</w:t>
                            </w:r>
                            <w:r>
                              <w:rPr/>
                              <w:t>,6826</w:t>
                            </w:r>
                            <w:r>
                              <w:rPr/>
                              <w:t>物理治疗及康复设备</w:t>
                            </w:r>
                            <w:r>
                              <w:rPr/>
                              <w:t>,6827</w:t>
                            </w:r>
                            <w:r>
                              <w:rPr/>
                              <w:t>中医器械</w:t>
                            </w:r>
                            <w:r>
                              <w:rPr/>
                              <w:t>,6828</w:t>
                            </w:r>
                            <w:r>
                              <w:rPr/>
                              <w:t>医用磁共振设备</w:t>
                            </w:r>
                            <w:r>
                              <w:rPr/>
                              <w:t>,6830</w:t>
                            </w:r>
                            <w:r>
                              <w:rPr/>
                              <w:t>医用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射线设备</w:t>
                            </w:r>
                            <w:r>
                              <w:rPr/>
                              <w:t>,6831</w:t>
                            </w:r>
                            <w:r>
                              <w:rPr/>
                              <w:t>医用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射线附属设备及部件</w:t>
                            </w:r>
                            <w:r>
                              <w:rPr/>
                              <w:t>,6832</w:t>
                            </w:r>
                            <w:r>
                              <w:rPr/>
                              <w:t>医用高能射线设备</w:t>
                            </w:r>
                            <w:r>
                              <w:rPr/>
                              <w:t>,6833</w:t>
                            </w:r>
                            <w:r>
                              <w:rPr/>
                              <w:t>医用核素设备</w:t>
                            </w:r>
                            <w:r>
                              <w:rPr/>
                              <w:t>,6834</w:t>
                            </w:r>
                            <w:r>
                              <w:rPr/>
                              <w:t>医用射线防护用品、装置</w:t>
                            </w:r>
                            <w:r>
                              <w:rPr/>
                              <w:t>,6840</w:t>
                            </w:r>
                            <w:r>
                              <w:rPr/>
                              <w:t>临床检验分析仪器及诊断试剂（诊断试剂不需低温冷藏运输贮存）</w:t>
                            </w:r>
                            <w:r>
                              <w:rPr/>
                              <w:t>,6841</w:t>
                            </w:r>
                            <w:r>
                              <w:rPr/>
                              <w:t>医用化验和基础设备器具</w:t>
                            </w:r>
                            <w:r>
                              <w:rPr/>
                              <w:t>,6845</w:t>
                            </w:r>
                            <w:r>
                              <w:rPr/>
                              <w:t>体外循环及血液处理设备</w:t>
                            </w:r>
                            <w:r>
                              <w:rPr/>
                              <w:t>,6846</w:t>
                            </w:r>
                            <w:r>
                              <w:rPr/>
                              <w:t>植入材料和人工器官</w:t>
                            </w:r>
                            <w:r>
                              <w:rPr/>
                              <w:t>,6854</w:t>
                            </w:r>
                            <w:r>
                              <w:rPr/>
                              <w:t>手术室、急救室、诊疗室设备及器具</w:t>
                            </w:r>
                            <w:r>
                              <w:rPr/>
                              <w:t>,6855</w:t>
                            </w:r>
                            <w:r>
                              <w:rPr/>
                              <w:t>口腔科设备及器具</w:t>
                            </w:r>
                            <w:r>
                              <w:rPr/>
                              <w:t>,6856</w:t>
                            </w:r>
                            <w:r>
                              <w:rPr/>
                              <w:t>病房护理设备及器具</w:t>
                            </w:r>
                            <w:r>
                              <w:rPr/>
                              <w:t>,6857</w:t>
                            </w:r>
                            <w:r>
                              <w:rPr/>
                              <w:t>消毒和灭菌设备及器具</w:t>
                            </w:r>
                            <w:r>
                              <w:rPr/>
                              <w:t>,6858</w:t>
                            </w:r>
                            <w:r>
                              <w:rPr/>
                              <w:t>医用冷疗、低温、冷藏设备及器具</w:t>
                            </w:r>
                            <w:r>
                              <w:rPr/>
                              <w:t>,6863</w:t>
                            </w:r>
                            <w:r>
                              <w:rPr/>
                              <w:t>口腔科材料</w:t>
                            </w:r>
                            <w:r>
                              <w:rPr/>
                              <w:t>,6864</w:t>
                            </w:r>
                            <w:r>
                              <w:rPr/>
                              <w:t>医用卫生材料及敷料</w:t>
                            </w:r>
                            <w:r>
                              <w:rPr/>
                              <w:t>,6865</w:t>
                            </w:r>
                            <w:r>
                              <w:rPr/>
                              <w:t>医用缝合材料及粘合剂</w:t>
                            </w:r>
                            <w:r>
                              <w:rPr/>
                              <w:t>,6866</w:t>
                            </w:r>
                            <w:r>
                              <w:rPr/>
                              <w:t>医用高分子材料及制品</w:t>
                            </w:r>
                            <w:r>
                              <w:rPr/>
                              <w:t>,6870</w:t>
                            </w:r>
                            <w:r>
                              <w:rPr/>
                              <w:t>软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件</w:t>
                            </w:r>
                            <w:r>
                              <w:rPr/>
                              <w:t>,6877</w:t>
                            </w:r>
                            <w:r>
                              <w:rPr/>
                              <w:t>介入器材</w:t>
                            </w:r>
                            <w:r>
                              <w:rPr/>
                              <w:t>;2017</w:t>
                            </w:r>
                            <w:r>
                              <w:rPr/>
                              <w:t>年分类目录</w:t>
                            </w:r>
                            <w:r>
                              <w:rPr/>
                              <w:t>:01</w:t>
                            </w:r>
                            <w:r>
                              <w:rPr/>
                              <w:t>有源手术器械</w:t>
                            </w:r>
                            <w:r>
                              <w:rPr/>
                              <w:t>,02</w:t>
                            </w:r>
                            <w:r>
                              <w:rPr/>
                              <w:t>无源手术器械</w:t>
                            </w:r>
                            <w:r>
                              <w:rPr/>
                              <w:t>,03</w:t>
                            </w:r>
                            <w:r>
                              <w:rPr/>
                              <w:t>神经和心血管手术器械</w:t>
                            </w:r>
                            <w:r>
                              <w:rPr/>
                              <w:t>,04</w:t>
                            </w:r>
                            <w:r>
                              <w:rPr/>
                              <w:t>骨科手术器械</w:t>
                            </w:r>
                            <w:r>
                              <w:rPr/>
                              <w:t>,05</w:t>
                            </w:r>
                            <w:r>
                              <w:rPr/>
                              <w:t>放射治疗器械</w:t>
                            </w:r>
                            <w:r>
                              <w:rPr/>
                              <w:t>,06</w:t>
                            </w:r>
                            <w:r>
                              <w:rPr/>
                              <w:t>医用成像器械</w:t>
                            </w:r>
                            <w:r>
                              <w:rPr/>
                              <w:t>,07</w:t>
                            </w:r>
                            <w:r>
                              <w:rPr/>
                              <w:t>医用诊察和监护器械</w:t>
                            </w:r>
                            <w:r>
                              <w:rPr/>
                              <w:t>,08</w:t>
                            </w:r>
                            <w:r>
                              <w:rPr/>
                              <w:t>呼吸、麻醉和急救器械</w:t>
                            </w:r>
                            <w:r>
                              <w:rPr/>
                              <w:t>,09</w:t>
                            </w:r>
                            <w:r>
                              <w:rPr/>
                              <w:t>物理治疗器械</w:t>
                            </w:r>
                            <w:r>
                              <w:rPr/>
                              <w:t>,10</w:t>
                            </w:r>
                            <w:r>
                              <w:rPr/>
                              <w:t>输血、透析和体外循环器械</w:t>
                            </w:r>
                            <w:r>
                              <w:rPr/>
                              <w:t>,11</w:t>
                            </w:r>
                            <w:r>
                              <w:rPr/>
                              <w:t>医疗器械消毒灭菌器械</w:t>
                            </w:r>
                            <w:r>
                              <w:rPr/>
                              <w:t>,12</w:t>
                            </w:r>
                            <w:r>
                              <w:rPr/>
                              <w:t>有源植入器械</w:t>
                            </w:r>
                            <w:r>
                              <w:rPr/>
                              <w:t>,13</w:t>
                            </w:r>
                            <w:r>
                              <w:rPr/>
                              <w:t>无源植入器械</w:t>
                            </w:r>
                            <w:r>
                              <w:rPr/>
                              <w:t>,14</w:t>
                            </w:r>
                            <w:r>
                              <w:rPr/>
                              <w:t>注输、护理和防护器械</w:t>
                            </w:r>
                            <w:r>
                              <w:rPr/>
                              <w:t>,15</w:t>
                            </w:r>
                            <w:r>
                              <w:rPr/>
                              <w:t>患者承载器械</w:t>
                            </w:r>
                            <w:r>
                              <w:rPr/>
                              <w:t>,16</w:t>
                            </w:r>
                            <w:r>
                              <w:rPr/>
                              <w:t>眼科器械</w:t>
                            </w:r>
                            <w:r>
                              <w:rPr/>
                              <w:t>,17</w:t>
                            </w:r>
                            <w:r>
                              <w:rPr/>
                              <w:t>口腔科器械</w:t>
                            </w:r>
                            <w:r>
                              <w:rPr/>
                              <w:t>,18</w:t>
                            </w:r>
                            <w:r>
                              <w:rPr/>
                              <w:t>妇产科、辅助生殖和避孕器械</w:t>
                            </w:r>
                            <w:r>
                              <w:rPr/>
                              <w:t>,19</w:t>
                            </w:r>
                            <w:r>
                              <w:rPr/>
                              <w:t>医用康复器械</w:t>
                            </w:r>
                            <w:r>
                              <w:rPr/>
                              <w:t>,20</w:t>
                            </w:r>
                            <w:r>
                              <w:rPr/>
                              <w:t>中医器械</w:t>
                            </w:r>
                            <w:r>
                              <w:rPr/>
                              <w:t>,21</w:t>
                            </w:r>
                            <w:r>
                              <w:rPr/>
                              <w:t>医用软件</w:t>
                            </w:r>
                            <w:r>
                              <w:rPr/>
                              <w:t>,22</w:t>
                            </w:r>
                            <w:r>
                              <w:rPr/>
                              <w:t>临床检验器械</w:t>
                            </w:r>
                            <w:r>
                              <w:rPr/>
                              <w:t>,6840</w:t>
                            </w:r>
                            <w:r>
                              <w:rPr/>
                              <w:t>体外诊断试剂（不需冷链运输、贮存）</w:t>
                            </w:r>
                            <w:r>
                              <w:rPr/>
                              <w:t>,6858</w:t>
                            </w:r>
                            <w:r>
                              <w:rPr/>
                              <w:t>医用冷疗、低温、冷藏设备及器具※※※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/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                                      </w:t>
      </w:r>
      <w:r>
        <w:rPr>
          <w:sz w:val="24"/>
          <w:szCs w:val="24"/>
          <w:lang w:eastAsia="zh-CN"/>
        </w:rPr>
        <w:t>二</w:t>
      </w:r>
      <w:r>
        <w:rPr>
          <w:sz w:val="24"/>
          <w:szCs w:val="24"/>
          <w:lang w:val="en-US" w:eastAsia="zh-CN"/>
        </w:rPr>
        <w:t>O</w:t>
      </w:r>
      <w:r>
        <w:rPr>
          <w:sz w:val="24"/>
          <w:szCs w:val="24"/>
          <w:lang w:val="en-US" w:eastAsia="zh-CN"/>
        </w:rPr>
        <w:t>二五年八月二十二日</w:t>
      </w:r>
      <w:r>
        <w:rPr>
          <w:rFonts w:cs="Calibri" w:eastAsia="Calibri"/>
          <w:sz w:val="24"/>
          <w:szCs w:val="24"/>
          <w:lang w:val="en-US" w:eastAsia="zh-CN"/>
        </w:rPr>
        <w:t xml:space="preserve">        </w:t>
      </w:r>
    </w:p>
    <w:sectPr>
      <w:type w:val="nextPage"/>
      <w:pgSz w:orient="landscape" w:w="16838" w:h="11906"/>
      <w:pgMar w:left="600" w:right="478" w:gutter="0" w:header="0" w:top="760" w:footer="0" w:bottom="9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41:00Z</dcterms:created>
  <dc:creator>NTKO</dc:creator>
  <dc:description/>
  <dc:language>en-US</dc:language>
  <cp:lastModifiedBy>1</cp:lastModifiedBy>
  <dcterms:modified xsi:type="dcterms:W3CDTF">2025-08-18T08:2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E9C9477DA4B0F80D9B1148EEC8848_13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ZTZlZDU3ZTQ2ZGU5NjhlMjM1ZmQxOTk3OTAwMWIxMmIiLCJ1c2VySWQiOiIzODI5OTczNTYifQ==</vt:lpwstr>
  </property>
  <property fmtid="{D5CDD505-2E9C-101B-9397-08002B2CF9AE}" pid="5" name="commondata">
    <vt:lpwstr>commondata</vt:lpwstr>
  </property>
</Properties>
</file>