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333333"/>
          <w:sz w:val="44"/>
          <w:szCs w:val="44"/>
          <w:shd w:fill="FFFFFF" w:val="clear"/>
        </w:rPr>
      </w:pPr>
      <w:r>
        <w:rPr>
          <w:rFonts w:ascii="黑体" w:hAnsi="黑体" w:cs="宋体" w:eastAsia="黑体"/>
          <w:color w:val="333333"/>
          <w:sz w:val="44"/>
          <w:szCs w:val="44"/>
          <w:shd w:fill="FFFFFF" w:val="clear"/>
        </w:rPr>
        <w:t>重庆市渝北区市场监督管理局</w:t>
      </w:r>
      <w:r>
        <w:rPr>
          <w:rFonts w:ascii="黑体" w:hAnsi="黑体" w:cs="宋体" w:eastAsia="黑体"/>
          <w:color w:val="333333"/>
          <w:sz w:val="44"/>
          <w:szCs w:val="44"/>
          <w:shd w:fill="FFFFFF" w:val="clear"/>
          <w:lang w:eastAsia="zh-CN"/>
        </w:rPr>
        <w:t>医疗器械</w:t>
      </w:r>
      <w:r>
        <w:rPr>
          <w:rFonts w:ascii="黑体" w:hAnsi="黑体" w:cs="宋体" w:eastAsia="黑体"/>
          <w:color w:val="333333"/>
          <w:sz w:val="44"/>
          <w:szCs w:val="44"/>
          <w:shd w:fill="FFFFFF" w:val="clear"/>
        </w:rPr>
        <w:t>经营许可信息公示（</w:t>
      </w:r>
      <w:r>
        <w:rPr>
          <w:rFonts w:ascii="黑体" w:hAnsi="黑体" w:cs="宋体" w:eastAsia="黑体"/>
          <w:color w:val="333333"/>
          <w:sz w:val="44"/>
          <w:szCs w:val="44"/>
          <w:shd w:fill="FFFFFF" w:val="clear"/>
          <w:lang w:eastAsia="zh-CN"/>
        </w:rPr>
        <w:t>注销</w:t>
      </w:r>
      <w:r>
        <w:rPr>
          <w:rFonts w:ascii="黑体" w:hAnsi="黑体" w:cs="宋体" w:eastAsia="黑体"/>
          <w:color w:val="333333"/>
          <w:sz w:val="44"/>
          <w:szCs w:val="44"/>
          <w:shd w:fill="FFFFFF" w:val="clear"/>
        </w:rPr>
        <w:t>）</w:t>
      </w:r>
    </w:p>
    <w:p>
      <w:pPr>
        <w:pStyle w:val="Normal"/>
        <w:ind w:firstLine="640"/>
        <w:jc w:val="left"/>
        <w:rPr>
          <w:rFonts w:ascii="宋体" w:hAnsi="宋体" w:cs="DejaVu Sans;Segoe Print"/>
          <w:color w:val="333333"/>
          <w:sz w:val="32"/>
          <w:szCs w:val="32"/>
          <w:shd w:fill="FFFFFF" w:val="clear"/>
          <w:lang w:eastAsia="zh-CN"/>
        </w:rPr>
      </w:pPr>
      <w:r>
        <w:rPr>
          <w:rFonts w:ascii="宋体" w:hAnsi="宋体" w:cs="DejaVu Sans;Segoe Print"/>
          <w:color w:val="333333"/>
          <w:sz w:val="32"/>
          <w:szCs w:val="32"/>
          <w:shd w:fill="FFFFFF" w:val="clear"/>
        </w:rPr>
        <w:t>根据</w:t>
      </w:r>
      <w:r>
        <w:rPr>
          <w:rFonts w:ascii="宋体" w:hAnsi="宋体" w:cs="DejaVu Sans;Segoe Print"/>
          <w:color w:val="333333"/>
          <w:sz w:val="32"/>
          <w:szCs w:val="32"/>
          <w:shd w:fill="FFFFFF" w:val="clear"/>
        </w:rPr>
        <w:t>《中</w:t>
      </w:r>
      <w:r>
        <w:rPr>
          <w:rFonts w:ascii="宋体" w:hAnsi="宋体" w:cs="DejaVu Sans;Segoe Print"/>
          <w:color w:val="333333"/>
          <w:sz w:val="32"/>
          <w:szCs w:val="32"/>
          <w:shd w:fill="FFFFFF" w:val="clear"/>
          <w:lang w:eastAsia="zh-CN"/>
        </w:rPr>
        <w:t>华人民共和国行政许可法》、《医疗器械经营监督管理办法》规定，本局对</w:t>
      </w:r>
      <w:r>
        <w:rPr>
          <w:rFonts w:cs="DejaVu Sans;Segoe Print" w:ascii="宋体" w:hAnsi="宋体"/>
          <w:color w:val="333333"/>
          <w:sz w:val="32"/>
          <w:szCs w:val="32"/>
          <w:shd w:fill="FFFFFF" w:val="clear"/>
          <w:lang w:eastAsia="zh-CN"/>
        </w:rPr>
        <w:t>202</w:t>
      </w:r>
      <w:r>
        <w:rPr>
          <w:rFonts w:cs="DejaVu Sans;Segoe Print" w:ascii="宋体" w:hAnsi="宋体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DejaVu Sans;Segoe Print"/>
          <w:color w:val="333333"/>
          <w:sz w:val="32"/>
          <w:szCs w:val="32"/>
          <w:shd w:fill="FFFFFF" w:val="clear"/>
          <w:lang w:eastAsia="zh-CN"/>
        </w:rPr>
        <w:t>年</w:t>
      </w:r>
      <w:r>
        <w:rPr>
          <w:rFonts w:cs="DejaVu Sans;Segoe Print" w:ascii="宋体" w:hAnsi="宋体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DejaVu Sans;Segoe Print"/>
          <w:color w:val="333333"/>
          <w:sz w:val="32"/>
          <w:szCs w:val="32"/>
          <w:shd w:fill="FFFFFF" w:val="clear"/>
          <w:lang w:eastAsia="zh-CN"/>
        </w:rPr>
        <w:t>月第</w:t>
      </w:r>
      <w:r>
        <w:rPr>
          <w:rFonts w:ascii="宋体" w:hAnsi="宋体" w:cs="DejaVu Sans;Segoe Print"/>
          <w:color w:val="333333"/>
          <w:sz w:val="32"/>
          <w:szCs w:val="32"/>
          <w:shd w:fill="FFFFFF" w:val="clear"/>
          <w:lang w:val="en-US" w:eastAsia="zh-CN"/>
        </w:rPr>
        <w:t>四周将重庆鼎拓兰枫医疗器械有限公司注销</w:t>
      </w:r>
      <w:r>
        <w:rPr>
          <w:rFonts w:ascii="宋体" w:hAnsi="宋体" w:cs="DejaVu Sans;Segoe Print"/>
          <w:color w:val="333333"/>
          <w:sz w:val="32"/>
          <w:szCs w:val="32"/>
          <w:shd w:fill="FFFFFF" w:val="clear"/>
          <w:lang w:eastAsia="zh-CN"/>
        </w:rPr>
        <w:t>相关信息予以公示，请社会各界予以监督。监督电话：</w:t>
      </w:r>
      <w:r>
        <w:rPr>
          <w:rFonts w:cs="DejaVu Sans;Segoe Print" w:ascii="宋体" w:hAnsi="宋体"/>
          <w:color w:val="333333"/>
          <w:sz w:val="32"/>
          <w:szCs w:val="32"/>
          <w:shd w:fill="FFFFFF" w:val="clear"/>
          <w:lang w:eastAsia="zh-CN"/>
        </w:rPr>
        <w:t>67489809</w:t>
      </w:r>
      <w:r>
        <w:rPr>
          <w:rFonts w:ascii="宋体" w:hAnsi="宋体" w:cs="DejaVu Sans;Segoe Print"/>
          <w:color w:val="333333"/>
          <w:sz w:val="32"/>
          <w:szCs w:val="32"/>
          <w:shd w:fill="FFFFFF" w:val="clear"/>
          <w:lang w:eastAsia="zh-CN"/>
        </w:rPr>
        <w:t>，邮编：</w:t>
      </w:r>
      <w:r>
        <w:rPr>
          <w:rFonts w:cs="DejaVu Sans;Segoe Print" w:ascii="宋体" w:hAnsi="宋体"/>
          <w:color w:val="333333"/>
          <w:sz w:val="32"/>
          <w:szCs w:val="32"/>
          <w:shd w:fill="FFFFFF" w:val="clear"/>
          <w:lang w:eastAsia="zh-CN"/>
        </w:rPr>
        <w:t>401120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ragraph">
                  <wp:posOffset>91440</wp:posOffset>
                </wp:positionV>
                <wp:extent cx="9338310" cy="546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310" cy="546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1995"/>
                              <w:gridCol w:w="1875"/>
                              <w:gridCol w:w="870"/>
                              <w:gridCol w:w="888"/>
                              <w:gridCol w:w="1811"/>
                              <w:gridCol w:w="3661"/>
                              <w:gridCol w:w="1584"/>
                              <w:gridCol w:w="143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经营地址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企业负责人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许可证号码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发证时间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注销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鼎拓兰枫医疗器械有限公司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渝北区食品城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-2-3-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吕枫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鸿木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渝北药监械经营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01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分类目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:68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基础外科手术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显微外科手术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神经外科手术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0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眼科手术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0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耳鼻喉科手术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0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口腔科手术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0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胸腔心血管外科手术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0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腹部外科手术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0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泌尿肛肠外科手术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矫形外科（骨科）手术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妇产科用手术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划生育手术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注射穿刺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烧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整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科手术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普通诊察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电子仪器设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光学器具、仪器及内窥镜设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超声仪器及有关设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激光仪器设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高频仪器设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物理治疗及康复设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磁共振设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射线设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射线附属设备及部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3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高能射线设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3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核素设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3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射线防护用品、装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临床检验分析仪器及诊断试剂（诊断试剂除外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4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化验和基础设备器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4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体外循环及血液处理设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4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植入材料和人工器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5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术室、急救室、诊疗室设备及器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5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口腔科设备及器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5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病房护理设备及器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5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消毒和灭菌设备及器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5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冷疗、低温、冷藏设备及器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6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口腔科材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6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卫生材料及敷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6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缝合材料及粘合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6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高分子材料及制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7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软 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7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介入器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;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分类目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: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有源手术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源手术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神经和心血管手术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0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骨科手术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0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放射治疗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0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成像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0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诊察和监护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0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呼吸、麻醉和急救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0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物理治疗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输血、透析和体外循环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有源植入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源植入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注输、护理和防护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患者承载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眼科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口腔科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妇产科、辅助生殖和避孕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软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临床检验器械※※※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.7.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5.7.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pt;height:430.05pt;mso-wrap-distance-left:9pt;mso-wrap-distance-right:9pt;mso-wrap-distance-top:0pt;mso-wrap-distance-bottom:0pt;margin-top:7.2pt;mso-position-vertical-relative:text;margin-left:50.4pt;mso-position-horizontal-relative:page">
                <v:fill opacity="0f"/>
                <v:textbox inset="0in,0in,0in,0in">
                  <w:txbxContent>
                    <w:tbl>
                      <w:tblPr>
                        <w:tblW w:w="147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1995"/>
                        <w:gridCol w:w="1875"/>
                        <w:gridCol w:w="870"/>
                        <w:gridCol w:w="888"/>
                        <w:gridCol w:w="1811"/>
                        <w:gridCol w:w="3661"/>
                        <w:gridCol w:w="1584"/>
                        <w:gridCol w:w="143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经营地址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企业负责人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许可证号码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发证时间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注销时间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鼎拓兰枫医疗器械有限公司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渝北区食品城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-2-3-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吕枫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鸿木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渝北药监械经营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012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分类目录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:68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基础外科手术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显微外科手术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神经外科手术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0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眼科手术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0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耳鼻喉科手术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0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口腔科手术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0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胸腔心血管外科手术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0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腹部外科手术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0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泌尿肛肠外科手术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矫形外科（骨科）手术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妇产科用手术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划生育手术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注射穿刺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烧伤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整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科手术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普通诊察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电子仪器设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光学器具、仪器及内窥镜设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超声仪器及有关设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激光仪器设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高频仪器设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2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物理治疗及康复设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磁共振设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射线设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射线附属设备及部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3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高能射线设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3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核素设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3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射线防护用品、装置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临床检验分析仪器及诊断试剂（诊断试剂除外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4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化验和基础设备器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4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体外循环及血液处理设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4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植入材料和人工器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5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术室、急救室、诊疗室设备及器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5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口腔科设备及器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5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病房护理设备及器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5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消毒和灭菌设备及器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5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冷疗、低温、冷藏设备及器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6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口腔科材料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6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卫生材料及敷料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6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缝合材料及粘合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6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高分子材料及制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7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软 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7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介入器材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;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分类目录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: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有源手术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源手术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神经和心血管手术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0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骨科手术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0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放射治疗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0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成像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0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诊察和监护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0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呼吸、麻醉和急救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0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物理治疗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输血、透析和体外循环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有源植入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源植入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注输、护理和防护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患者承载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眼科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口腔科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妇产科、辅助生殖和避孕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软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临床检验器械※※※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.7.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5.7.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zh-CN"/>
        </w:rPr>
        <w:t>二</w:t>
      </w:r>
      <w:r>
        <w:rPr>
          <w:sz w:val="24"/>
          <w:szCs w:val="24"/>
          <w:lang w:val="en-US" w:eastAsia="zh-CN"/>
        </w:rPr>
        <w:t>O</w:t>
      </w:r>
      <w:r>
        <w:rPr>
          <w:sz w:val="24"/>
          <w:szCs w:val="24"/>
          <w:lang w:val="en-US" w:eastAsia="zh-CN"/>
        </w:rPr>
        <w:t>二五年八月一日</w:t>
      </w:r>
      <w:r>
        <w:rPr>
          <w:rFonts w:cs="Calibri" w:eastAsia="Calibri"/>
          <w:sz w:val="24"/>
          <w:szCs w:val="24"/>
          <w:lang w:val="en-US" w:eastAsia="zh-CN"/>
        </w:rPr>
        <w:t xml:space="preserve">        </w:t>
      </w:r>
    </w:p>
    <w:sectPr>
      <w:type w:val="nextPage"/>
      <w:pgSz w:orient="landscape" w:w="16838" w:h="11906"/>
      <w:pgMar w:left="600" w:right="478" w:gutter="0" w:header="0" w:top="760" w:footer="0" w:bottom="9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41:00Z</dcterms:created>
  <dc:creator>NTKO</dc:creator>
  <dc:description/>
  <dc:language>en-US</dc:language>
  <cp:lastModifiedBy>小喇嘛裙</cp:lastModifiedBy>
  <dcterms:modified xsi:type="dcterms:W3CDTF">2025-08-01T01:1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6496E7FFD4F7D8D460EDE50DAB19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ZlZDU3ZTQ2ZGU5NjhlMjM1ZmQxOTk3OTAwMWIxMmIiLCJ1c2VySWQiOiIzODI5OTczNTYifQ==</vt:lpwstr>
  </property>
  <property fmtid="{D5CDD505-2E9C-101B-9397-08002B2CF9AE}" pid="5" name="commondata">
    <vt:lpwstr>commondata</vt:lpwstr>
  </property>
</Properties>
</file>