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499"/>
        <w:gridCol w:w="1145"/>
        <w:gridCol w:w="1899"/>
        <w:gridCol w:w="1142"/>
        <w:gridCol w:w="1090"/>
        <w:gridCol w:w="657"/>
        <w:gridCol w:w="1334"/>
        <w:gridCol w:w="1967"/>
        <w:gridCol w:w="1362"/>
        <w:gridCol w:w="1049"/>
      </w:tblGrid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疫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菜蔬食品店（个体工商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万盛街道芭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鲜胺和咪鲜胺锰盐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mg/kg║≤0.3mg/k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凤源超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青年镇农贸市场二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人椒（辣椒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mg/kg║≤0.05mg/k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4Z</dcterms:created>
  <dc:creator>303</dc:creator>
  <dc:description/>
  <dc:language>en-US</dc:language>
  <cp:lastModifiedBy>橘柑橙柠桔柚灬</cp:lastModifiedBy>
  <dcterms:modified xsi:type="dcterms:W3CDTF">2025-06-17T06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B3C459B0E4D3FBB1CC04B4979573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5MWNiYjYwMWI1Nzc4ZGIwMWM1MmY2NjZjOGIyNjMiLCJ1c2VySWQiOiI1MjgwMTEyOTUifQ==</vt:lpwstr>
  </property>
  <property fmtid="{D5CDD505-2E9C-101B-9397-08002B2CF9AE}" pid="5" name="commondata">
    <vt:lpwstr>eyJoZGlkIjoiODM5MWNiYjYwMWI1Nzc4ZGIwMWM1MmY2NjZjOGIyNjMifQ==</vt:lpwstr>
  </property>
</Properties>
</file>