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3"/>
        <w:gridCol w:w="1472"/>
        <w:gridCol w:w="1118"/>
        <w:gridCol w:w="1871"/>
        <w:gridCol w:w="1115"/>
        <w:gridCol w:w="1063"/>
        <w:gridCol w:w="629"/>
        <w:gridCol w:w="1308"/>
        <w:gridCol w:w="2263"/>
        <w:gridCol w:w="1336"/>
        <w:gridCol w:w="1021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疫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区膳全豆花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佳藕养生汤餐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恒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小烈老火锅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盛经开区万盛街道松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消毒日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29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大肠菌群║检出║不得检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计量质量检测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4Z</dcterms:created>
  <dc:creator>303</dc:creator>
  <dc:description/>
  <dc:language>en-US</dc:language>
  <cp:lastModifiedBy>橘柑橙柠桔柚灬</cp:lastModifiedBy>
  <dcterms:modified xsi:type="dcterms:W3CDTF">2024-12-13T08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3C459B0E4D3FBB1CC04B497957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M5MWNiYjYwMWI1Nzc4ZGIwMWM1MmY2NjZjOGIyNjMifQ==</vt:lpwstr>
  </property>
</Properties>
</file>