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12"/>
        <w:gridCol w:w="1470"/>
        <w:gridCol w:w="1118"/>
        <w:gridCol w:w="1871"/>
        <w:gridCol w:w="1115"/>
        <w:gridCol w:w="1062"/>
        <w:gridCol w:w="629"/>
        <w:gridCol w:w="1310"/>
        <w:gridCol w:w="2265"/>
        <w:gridCol w:w="1338"/>
        <w:gridCol w:w="1020"/>
      </w:tblGrid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刘妹子串串香火锅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万东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兵厨火锅串串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老成记忆川菜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德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青年镇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g/kg║≤0.3mg/k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4-12-02T06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ODM5MWNiYjYwMWI1Nzc4ZGIwMWM1MmY2NjZjOGIyNjMifQ==</vt:lpwstr>
  </property>
</Properties>
</file>