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41"/>
        <w:gridCol w:w="1499"/>
        <w:gridCol w:w="1145"/>
        <w:gridCol w:w="1899"/>
        <w:gridCol w:w="1143"/>
        <w:gridCol w:w="1091"/>
        <w:gridCol w:w="658"/>
        <w:gridCol w:w="1332"/>
        <w:gridCol w:w="1965"/>
        <w:gridCol w:w="1359"/>
        <w:gridCol w:w="1049"/>
      </w:tblGrid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修来面制品加工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万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修来面制品加工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万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（鸡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54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长远白酒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青年镇堡堂村后河坝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胡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南桐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0%vo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125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长远白酒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青年镇堡堂村后河坝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胡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南桐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6%vo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148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修来面制品加工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万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修来面制品加工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万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挂面（鸡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5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井湾酒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巴福镇石马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慕氏酒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东镇翠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高粱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称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形物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9g/L║≤0.50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创一食品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高桥溪村白家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凤源超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农贸市场二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花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7g/100g║≤0.50g/100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10-14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ODM5MWNiYjYwMWI1Nzc4ZGIwMWM1MmY2NjZjOGIyNjMifQ==</vt:lpwstr>
  </property>
</Properties>
</file>