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强制退出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决定公告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名单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72"/>
        <w:gridCol w:w="1425"/>
        <w:gridCol w:w="2114"/>
        <w:gridCol w:w="2112"/>
      </w:tblGrid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市场主体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/</w:t>
              <w:br/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住所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（经营场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强制退出决定书文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湖源养鱼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02242002463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银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土桥镇大磨村十三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平川养鱼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02242001438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逯川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县太平镇铁鹅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万龙农家乐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366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龙雪梅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太平镇白云村一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石鱼镇援光村一社犹安礼矿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3003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犹安礼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石鱼镇援光村一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来福家具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040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郑白容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石鱼镇红心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毅蔓服装加工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988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左朝伟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石鱼镇新胜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仁伟养鱼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291877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秦文华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石鱼镇东店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博迈餐饮管理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68716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吴成安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东莘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1-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鼎顺交通设施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2012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唐明强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蒲吕镇穆莲花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3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力仕通机械制造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53936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杜雨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工业园区（蒲吕）龙江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厂房第二区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93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高邦机械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61037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李祖刚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蒲吕街道办事处龙山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481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培博商贸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854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蒋德海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县巴川街道办事处法建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尚风名居）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8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41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虬溪物业管理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24621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秦隆兵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淮远古韵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九娘餐饮管理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28219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周小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鱼溅村一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裕尚网络科技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950592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李妍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白龙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3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龙轩大地）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4-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布兰尼歌城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321687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杨治伦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淮远古韵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晶居电子商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32551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光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白龙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-6-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云佳汇电子科技有限公司铜梁分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31157862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何小刚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龙西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安牧尔娱乐中心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302158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赵奇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淮远古韵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楼负一层地下室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金泰渝表面工程技术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96193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周吉涛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旺龙三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门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俊姿商贸有限责任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32446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小东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卢兴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公度商务信息咨询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19897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周明余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金龙一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金康网络科技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57821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高奎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龙山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华迅物流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97555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云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中南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89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兴跃体育发展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84815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倩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南城街道办事处金龙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农丰种业有限公司华兴分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30000104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昌勇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华兴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峻宜胶带加工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351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邓玉文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虎峰镇进仕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金鑫鞋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129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昌涛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县虎峰镇石岭村一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实慧制衣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290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王龙会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虎峰镇翰林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庙湾山羊养殖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0181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詹达绿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虎峰镇庙湾村四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汉林商品兔养殖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2012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曾永久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虎峰镇正义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天华服装加工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1131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肇英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虎峰镇大十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强崽餐饮服务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234918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周强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虎峰镇大十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锦绣家园）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盛林木业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0954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刘贵德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虎峰镇庙湾村一社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嘉严珍禽养殖基地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312456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虎峰镇石柱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研木生态农业科技（重庆）农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341259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庹纯果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铜梁区虎峰镇回龙村十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辉兰农家乐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0753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张世兰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福果镇保安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维兵通讯器材店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2582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石维兵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大庙镇大兴街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仁浩环保工程（重庆）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19154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王辉艳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大庙镇三品村三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罗帝咖啡厅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195766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雷浩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马家湾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紫烙商贸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47077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陈渝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桫椤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宜宣房屋中介门市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1372436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邓兴维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龙城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9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普罗旺斯东岸）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赵记副食店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2915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赵善平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县巴川街道办事处白吉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好的多食品销售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0637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蒋大红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巴川镇小南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博谬商贸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208511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王以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红旗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漾铂商务信息咨询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77140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蒋四全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营盘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亿讯科达网络科技发展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43166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唐莉琼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和平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萨百里保健服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90214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游小朋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东莘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-5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重霖消防工程有限责任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585588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陈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宏福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顺庆典当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283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方斌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龙门街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龙泰建筑劳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185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梅云飞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龙门街（龙门堤市场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庭尚装饰设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04400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钟廷浩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学府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千世食品销售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406155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开红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营盘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7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676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海外旅业（旅行社）集团有限公司铜梁门市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31139599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子鉴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龙城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尚品世家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8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远宏建筑工程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446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昌宇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滨河东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九重山文化传媒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85916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王泗友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金砂支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北城蓝湖）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-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聚宝运输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67966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魏川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营盘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8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渝禾汇贸易科技发展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908568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石小龙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学府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柏涟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温莎名苑）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-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趣乐健身服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954576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董升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巴江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双龙商场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楼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闪硕餐饮管理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80190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何庆元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学府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尚品世家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茂晨玖艾商贸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91040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蒋信志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学府支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学府雅苑）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17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泽宣健康管理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21941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罗献英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城北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（一楼）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成鹏中药材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01971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古成术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巴川街道办事处北环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6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县黄平酒楼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05934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黄小平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县旧县镇建新街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花果山农业开发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276095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伯群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旧县镇丁家村十九社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厚德冻库出租经营部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20002756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宋素琼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旧县街道办事处祝家村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珠森建材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61585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易芹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塔山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广州市海辰物流有限公司重庆铜梁分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31141315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马力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金龙大道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鑫锋商务信息咨询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998150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犹杨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铜龙支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嘉星商贸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43695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吴多华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铜龙支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金宝房屋中介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086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游华斌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塔山西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新思微金属回收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8158391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任敦影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金龙工业园区铜合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77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善行壹加壹艺术培训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67511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邓辉军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迎春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凤凰金街二街区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7-1-1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亚联汽车租赁服务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14558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魏峡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水池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鲲耀网络传媒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48322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杨浩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塔山东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优格健身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9877913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黄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民谐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太阳城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8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吉福建筑设备租赁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0871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陈吉任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塔山东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691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龙川灯饰有限责任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00016369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夏朗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民营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缃远传媒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1604366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王浩田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水池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那么爱贵金属有限公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 xml:space="preserve">500224010969247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肖辉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重庆市铜梁区东城街道办事处中兴东路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铜梁市监企退字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[ 2021 ]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黑体_GBK" w:cs="Times New Roman;DejaVu Sans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eastAsia="Times New Roman;DejaVu Sans" w:cs="Times New Roman;DejaVu Sans"/>
          <w:sz w:val="24"/>
          <w:szCs w:val="24"/>
        </w:rPr>
        <w:t xml:space="preserve"> </w:t>
      </w:r>
    </w:p>
    <w:p>
      <w:pPr>
        <w:pStyle w:val="2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/>
          <w:sz w:val="32"/>
          <w:szCs w:val="32"/>
        </w:rPr>
        <w:t>重庆市铜梁区市场监督管理局</w:t>
      </w:r>
      <w:r>
        <w:rPr>
          <w:rFonts w:eastAsia="方正仿宋_GBK" w:cs="Times New Roman;DejaVu Sans"/>
          <w:sz w:val="32"/>
          <w:szCs w:val="32"/>
        </w:rPr>
        <w:br/>
        <w:t xml:space="preserve">                        </w:t>
      </w:r>
      <w:r>
        <w:rPr>
          <w:rFonts w:cs="Times New Roman;DejaVu Sans"/>
          <w:sz w:val="32"/>
          <w:szCs w:val="32"/>
          <w:lang w:val="en-US" w:eastAsia="zh-CN"/>
        </w:rPr>
        <w:t xml:space="preserve">  2021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sectPr>
      <w:type w:val="nextPage"/>
      <w:pgSz w:orient="landscape" w:w="11906" w:h="16838"/>
      <w:pgMar w:left="907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9:00Z</dcterms:created>
  <dc:creator>scjgj</dc:creator>
  <dc:description/>
  <dc:language>en-US</dc:language>
  <cp:lastModifiedBy>scjgj</cp:lastModifiedBy>
  <cp:lastPrinted>2021-12-28T09:42:00Z</cp:lastPrinted>
  <dcterms:modified xsi:type="dcterms:W3CDTF">2021-12-28T09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