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  <w:t>重庆市江北区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w w:val="95"/>
          <w:sz w:val="44"/>
          <w:szCs w:val="48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批次不合格食品核查处置情况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第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期）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食品安全监督抽检中，涉及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合格。现将核查处置完成情况通告如下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江北区李松餐饮店</w:t>
      </w: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牛蛙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抽检基本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江北区李松餐饮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以下简称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当事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经营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牛蛙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恩诺沙星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项目不符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650-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食品安全国家标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食品中兽药最大残留限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zh-CN" w:eastAsia="zh-CN"/>
        </w:rPr>
        <w:t>要求，检验结论为不合格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原因排查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经营者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整改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局督促当事人排查不合格原因，并责令限期整改。要求当事人落实食品经营主体责任，履行进货查验义务，后续将加大对当事人的日常监管力度。当事人在经营场所张贴了召回公告，并已向我局提交了自查整改报告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726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三）对经营者违法违规行为依法处罚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shd w:fill="FFFFFF" w:val="clear"/>
          <w:lang w:eastAsia="zh-CN"/>
        </w:rPr>
        <w:t>我局对当事人经营不合格产品的行为立案调查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事人上述行为，违反了《食用农产品市场销售质量安全监督管理办法》第十五条第一款、第八条第一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规定，我局依据《食用农产品市场销售质量安全监督管理办法》第三十九条第一款第（一）项、第四十二条；《中华人民共和国行政处罚法》第二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条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款和《中华人民共和国食品安全法》第一百二十六条第一款第（三）项、第一百二十四条第一款的规定，责令当事人改正违法行为，并对当事人作出以下行政处罚决定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警告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没收违法所得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8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罚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北区梅强食品经营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营的精制糖蒜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</w:rPr>
        <w:t>抽检基本情况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区梅强食品经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经营的精制糖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生产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氧化硫残留量项目不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要求，检验结论不合格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原因排查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经营者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整改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排查不合格原因，并责令限期整改。要求当事人落实食品经营主体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履行进货查验义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后续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当事人的日常监管力度。当事人在经营场所张贴了召回公告，并已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提交了自查整改报告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对经营者违法违规行为依法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我局对当事人经营不合格产品的行为立案调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鉴于当事人已履行进货查验义务，且能如实说明进货来源，涉案产品不合格项目非检不可知，能提供证据证明其不知道所采购的食品不符合食品安全标准，依据《中华人民共和国食品安全法》第一百三十六条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" w:eastAsia="zh-CN"/>
        </w:rPr>
        <w:t>决定对当事人免予处罚，没收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精制糖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江北区游江鱼食府使用的复用餐饮具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一）抽检基本情况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江北区游江鱼食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使用的复用餐饮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生产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肠菌群项目不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GB14934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毒餐（饮）具》要求，检验结论为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）原因排查及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经营者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整改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排查不合格原因，并责令限期整改。要求当事人落实食品经营主体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进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查验义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后续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当事人的日常监管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当事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已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提交了自查整改报告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）对经营者违法违规行为依法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查，当事人履行了进货查验义务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证据足以证明没有主观过错，符合《市场监督管理行政处罚程序规定》第二十条第一款第（三）项的规定情形，决定对当事人的上述违法行为不予立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北区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缘餐饮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使用的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碗（复用餐饮具）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</w:rPr>
        <w:t>抽检基本情况</w:t>
      </w:r>
    </w:p>
    <w:p>
      <w:pPr>
        <w:pStyle w:val="Normal"/>
        <w:autoSpaceDE w:val="fals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北区良缘餐饮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以下简称“当事人”）使用的碗（复用餐饮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日期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阴离子合成洗涤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十二烷基苯磺酸钠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不符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14934-2016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食品安全国家标准 消毒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检验结论为不合格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原因排查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经营者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整改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局督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当事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排查不合格原因，并责令限期整改。要求当事人落实食品经营主体责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履行食品安全义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后续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加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对当事人的日常监管力度。当事人已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局提交了自查整改报告。</w:t>
      </w:r>
    </w:p>
    <w:p>
      <w:pPr>
        <w:pStyle w:val="Normal"/>
        <w:widowControl/>
        <w:spacing w:lineRule="exact" w:line="520"/>
        <w:ind w:firstLine="726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对经营者违法违规行为依法处罚情况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我局对当事人使用不合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行为立案调查。经查，当事人的行为违反了《中华人民共和国食品安全法》第三十三条第一款的规定，我局依据《中华人民共和国食品安全法》第一百二十六条第一款第（五）项的规定，责令当事人改正违法行为，并决定对当事人予以警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hp</dc:creator>
  <dc:description/>
  <dc:language>en-US</dc:language>
  <cp:lastModifiedBy>IF  YOU</cp:lastModifiedBy>
  <cp:lastPrinted>2024-02-26T16:21:00Z</cp:lastPrinted>
  <dcterms:modified xsi:type="dcterms:W3CDTF">2024-02-28T06:18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7F54B23A41E498625779A771908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