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both"/>
        <w:rPr>
          <w:rFonts w:ascii="方正小标宋_GBK" w:hAnsi="方正小标宋_GBK" w:eastAsia="方正小标宋_GBK" w:cs="Times New Roman;Nimbus Roman No9 L"/>
          <w:spacing w:val="-14"/>
          <w:w w:val="42"/>
        </w:rPr>
      </w:pPr>
      <w:r>
        <w:rPr>
          <w:rFonts w:eastAsia="方正小标宋_GBK" w:cs="Times New Roman;Nimbus Roman No9 L" w:ascii="方正小标宋_GBK" w:hAnsi="方正小标宋_GBK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65pt" to="346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 w:before="0" w:after="289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kern w:val="0"/>
          <w:sz w:val="36"/>
          <w:szCs w:val="36"/>
          <w:lang w:bidi="ar-SA"/>
        </w:rPr>
        <w:t>重庆市涪陵区行政许可事项清单（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0"/>
          <w:sz w:val="36"/>
          <w:szCs w:val="36"/>
          <w:lang w:bidi="ar-SA"/>
        </w:rPr>
        <w:t>2022</w:t>
      </w: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kern w:val="0"/>
          <w:sz w:val="36"/>
          <w:szCs w:val="36"/>
          <w:lang w:bidi="ar-SA"/>
        </w:rPr>
        <w:t>年版）</w:t>
      </w:r>
    </w:p>
    <w:tbl>
      <w:tblPr>
        <w:tblW w:w="1586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27"/>
        <w:gridCol w:w="3481"/>
        <w:gridCol w:w="2340"/>
        <w:gridCol w:w="7215"/>
      </w:tblGrid>
      <w:tr>
        <w:trPr>
          <w:tblHeader w:val="true"/>
          <w:trHeight w:val="729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区级主管部门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施机关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定和实施依据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 w:val="22"/>
                <w:szCs w:val="22"/>
                <w:lang w:val="e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sz w:val="22"/>
                <w:szCs w:val="22"/>
                <w:lang w:val="e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食品生产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食品安全法》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食品生产许可管理办法》（市场监管总局令第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重庆市食品生产加工小作坊和食品摊贩管理条例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食品添加剂生产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食品安全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食品生产许可管理办法》（市场监管总局令第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食品经营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食品安全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食品经营许可管理办法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特种设备使用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特种设备安全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特种设备安全监察条例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pacing w:val="-4"/>
                <w:kern w:val="0"/>
                <w:sz w:val="22"/>
                <w:szCs w:val="22"/>
                <w:lang w:bidi="ar"/>
              </w:rPr>
              <w:t>特种设备安全管理和作业人员资格认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特种设备安全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特种设备安全监察条例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特种设备作业人员监督管理办法》（质检总局令第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号公布，质检总局令第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号修正）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国家职业资格目录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年版）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计量标准器具核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计量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计量法实施细则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pacing w:val="-4"/>
                <w:kern w:val="0"/>
                <w:sz w:val="22"/>
                <w:szCs w:val="22"/>
                <w:lang w:bidi="ar"/>
              </w:rPr>
              <w:t>承担国家法定计量检定机构任务授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计量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计量法实施细则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企业登记注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公司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合伙企业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个人独资企业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外商投资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外商投资法实施条例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市场主体登记管理条例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个体工商户登记注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个体工商户条例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3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农民专业合作社登记注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农民专业合作社法》</w:t>
            </w:r>
          </w:p>
          <w:p>
            <w:pPr>
              <w:pStyle w:val="Normal"/>
              <w:widowControl/>
              <w:snapToGrid w:val="false"/>
              <w:spacing w:lineRule="exact" w:line="33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市场主体登记管理条例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药品零售企业筹建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药品管理法》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药品管理法实施条例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药品零售企业经营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药品管理法》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药品管理法实施条例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第二类精神药品零售业务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中华人民共和国禁毒法》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麻醉药品和精神药品管理条例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医疗用毒性药品零售企业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医疗用毒性药品管理办法》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ind w:left="425" w:right="-79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第三类医疗器械经营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区市场监管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2"/>
                <w:szCs w:val="22"/>
                <w:lang w:bidi="ar"/>
              </w:rPr>
              <w:t>《医疗器械监督管理条例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textAlignment w:val="baseline"/>
      <w:outlineLvl w:val="2"/>
    </w:pPr>
    <w:rPr>
      <w:rFonts w:ascii="Times New Roman;Nimbus Roman No9 L" w:hAnsi="Times New Roman;Nimbus Roman No9 L" w:eastAsia="方正楷体_GBK" w:cs="Times New Roman;Nimbus Roman No9 L"/>
      <w:kern w:val="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3:24:00Z</dcterms:created>
  <dc:creator>张宗勇</dc:creator>
  <dc:description/>
  <dc:language>en-US</dc:language>
  <cp:lastModifiedBy>scjgj</cp:lastModifiedBy>
  <dcterms:modified xsi:type="dcterms:W3CDTF">2022-10-09T09:33:00Z</dcterms:modified>
  <cp:revision>3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