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59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/>
          <w:sz w:val="44"/>
          <w:szCs w:val="44"/>
        </w:rPr>
      </w:r>
      <w:bookmarkStart w:id="1" w:name="zw"/>
      <w:bookmarkStart w:id="2" w:name="biaoti"/>
      <w:bookmarkStart w:id="3" w:name="zw"/>
      <w:bookmarkStart w:id="4" w:name="biaoti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contextualSpacing/>
        <w:jc w:val="center"/>
        <w:textAlignment w:val="auto"/>
        <w:rPr>
          <w:rFonts w:ascii="方正小标宋_GBK" w:hAnsi="方正小标宋_GBK" w:eastAsia="方正小标宋_GBK" w:cs="Times New Roman;Nimbus Roman No9 L"/>
          <w:spacing w:val="-20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</w:rPr>
        <w:t>关于区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  <w:lang w:eastAsia="zh-CN"/>
        </w:rPr>
        <w:t>第六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</w:rPr>
        <w:t>届人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  <w:lang w:eastAsia="zh-CN"/>
        </w:rPr>
        <w:t>民代表大会第五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</w:rPr>
        <w:t>次会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  <w:lang w:eastAsia="zh-CN"/>
        </w:rPr>
        <w:t>议第</w:t>
      </w:r>
      <w:r>
        <w:rPr>
          <w:rFonts w:eastAsia="方正小标宋_GBK" w:cs="Times New Roman;Nimbus Roman No9 L" w:ascii="方正小标宋_GBK" w:hAnsi="方正小标宋_GBK"/>
          <w:spacing w:val="-20"/>
          <w:sz w:val="44"/>
          <w:szCs w:val="44"/>
          <w:lang w:val="en-US" w:eastAsia="zh-CN"/>
        </w:rPr>
        <w:t>0094</w:t>
      </w:r>
      <w:r>
        <w:rPr>
          <w:rFonts w:ascii="方正小标宋_GBK" w:hAnsi="方正小标宋_GBK" w:cs="Times New Roman;Nimbus Roman No9 L" w:eastAsia="方正小标宋_GBK"/>
          <w:spacing w:val="-2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建议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答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lang w:eastAsia="zh-CN"/>
        </w:rPr>
        <w:t>彭德芳</w:t>
      </w:r>
      <w:r>
        <w:rPr/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  <w:t>　　您提出的《关于加强校园周边商品销售监管的建议》（第</w:t>
      </w:r>
      <w:r>
        <w:rPr>
          <w:rFonts w:cs="Times New Roman;Nimbus Roman No9 L"/>
          <w:sz w:val="32"/>
          <w:szCs w:val="32"/>
          <w:lang w:val="en-US" w:eastAsia="zh-CN"/>
        </w:rPr>
        <w:t>009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我局已收悉。经与区教委、区城市管理局等协办单位共同研</w:t>
      </w:r>
      <w:r>
        <w:rPr/>
        <w:t>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  <w:t>　　</w:t>
      </w:r>
      <w:r>
        <w:rPr>
          <w:rFonts w:ascii="方正黑体_GBK" w:hAnsi="方正黑体_GBK" w:cs="方正黑体_GBK" w:eastAsia="方正黑体_GBK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2675255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8.55pt;margin-top:154.4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613660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.5pt;margin-top:154.45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当前，涪陵全区共有中小学及幼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儿园</w:t>
      </w:r>
      <w:r>
        <w:rPr>
          <w:rFonts w:cs="Times New Roman;Nimbus Roman No9 L"/>
          <w:sz w:val="32"/>
          <w:szCs w:val="32"/>
          <w:lang w:val="en-US" w:eastAsia="zh-CN"/>
        </w:rPr>
        <w:t>239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所，其中中心城区四个街道</w:t>
      </w:r>
      <w:r>
        <w:rPr>
          <w:rFonts w:cs="Times New Roman;Nimbus Roman No9 L"/>
          <w:sz w:val="32"/>
          <w:szCs w:val="32"/>
          <w:lang w:val="en-US" w:eastAsia="zh-CN"/>
        </w:rPr>
        <w:t>138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所。根据检查情况，城区食品占道经营较为突出的为城六校、城七校、十四中、实验小学、希望小学等，平均每日上下学时段相对固定商贩摊点约</w:t>
      </w:r>
      <w:r>
        <w:rPr>
          <w:rFonts w:cs="Times New Roman;Nimbus Roman No9 L"/>
          <w:sz w:val="32"/>
          <w:szCs w:val="32"/>
          <w:lang w:val="en-US" w:eastAsia="zh-CN"/>
        </w:rPr>
        <w:t>26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个，另有以挎卖、推车等方式为主的流动摊贩若干；校园周边不合格产品易出现的为马鞍街道、荔枝街道，</w:t>
      </w:r>
      <w:r>
        <w:rPr>
          <w:rFonts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至今共接到学生用品及玩具相关投诉举报</w:t>
      </w:r>
      <w:r>
        <w:rPr>
          <w:rFonts w:cs="Times New Roman;Nimbus Roman No9 L"/>
          <w:sz w:val="32"/>
          <w:szCs w:val="32"/>
          <w:lang w:val="en-US" w:eastAsia="zh-CN"/>
        </w:rPr>
        <w:t>39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件，抽查不合格产品如玩具、儿童服装等商品</w:t>
      </w:r>
      <w:r>
        <w:rPr>
          <w:rFonts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批</w:t>
      </w:r>
      <w:r>
        <w:rPr/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目前做法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</w:rPr>
        <w:t>（一）跨部门协同联动，凝聚治理合力。</w:t>
      </w:r>
      <w:r>
        <w:rPr/>
        <w:t>通过建立</w:t>
      </w:r>
      <w:r>
        <w:rPr>
          <w:lang w:eastAsia="zh-CN"/>
        </w:rPr>
        <w:t>城市管理</w:t>
      </w:r>
      <w:r>
        <w:rPr/>
        <w:t>、市场监管、教委、公安等多部门常态化联合执法机制，以中高考、开学季等关键节点为契机，针对校园周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占道经营、食品安全、文化环境等突出问题开展专项整治。例如，</w:t>
      </w:r>
      <w:r>
        <w:rPr>
          <w:rFonts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秋季开学前，区城市管理局联合公安、部门镇街等开展“护学行动”，规范骑跨门经营</w:t>
      </w:r>
      <w:r>
        <w:rPr>
          <w:rFonts w:cs="Times New Roman;Nimbus Roman No9 L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家、疏导流动摊点</w:t>
      </w:r>
      <w:r>
        <w:rPr>
          <w:rFonts w:cs="Times New Roman;Nimbus Roman No9 L"/>
          <w:sz w:val="32"/>
          <w:szCs w:val="32"/>
          <w:lang w:val="en-US" w:eastAsia="zh-CN"/>
        </w:rPr>
        <w:t>12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个，实验小学、希望小学等学校周边占道经营问题全部整治完毕，同时划定巷道摊区缓解了管理压力。</w:t>
      </w:r>
      <w:r>
        <w:rPr>
          <w:rFonts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以来，区城市管理局累计开展校园周边市容秩序集中整治</w:t>
      </w:r>
      <w:r>
        <w:rPr>
          <w:rFonts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次，立案查处违法占道经营</w:t>
      </w:r>
      <w:r>
        <w:rPr>
          <w:rFonts w:cs="Times New Roman;Nimbus Roman No9 L"/>
          <w:sz w:val="32"/>
          <w:szCs w:val="32"/>
          <w:lang w:val="en-US" w:eastAsia="zh-CN"/>
        </w:rPr>
        <w:t>15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起，取缔摊位</w:t>
      </w:r>
      <w:r>
        <w:rPr>
          <w:rFonts w:cs="Times New Roman;Nimbus Roman No9 L"/>
          <w:sz w:val="32"/>
          <w:szCs w:val="32"/>
          <w:lang w:val="en-US" w:eastAsia="zh-CN"/>
        </w:rPr>
        <w:t>61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件次，暂扣物品</w:t>
      </w:r>
      <w:r>
        <w:rPr>
          <w:rFonts w:cs="Times New Roman;Nimbus Roman No9 L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多件。</w:t>
      </w:r>
      <w:r>
        <w:rPr>
          <w:rFonts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春季开学前，区市场监管局、区城市管理局、区教委等部门联合检查校园食堂及周边商户，杜绝假期间出现过期食品、“三无”产品和违规经营行为，确保食品安全和市容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多元化宣传教育，增强安全意识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通过“线上</w:t>
      </w:r>
      <w:r>
        <w:rPr>
          <w:rFonts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线下”结合的方式开展宣传活动，形成全社会共同参与的良好氛围。例如，区市场监管局多次联合区教委开展“</w:t>
      </w:r>
      <w:r>
        <w:rPr>
          <w:rFonts w:cs="Times New Roman;Nimbus Roman No9 L"/>
          <w:sz w:val="32"/>
          <w:szCs w:val="32"/>
          <w:lang w:val="en-US" w:eastAsia="zh-CN"/>
        </w:rPr>
        <w:t>3·1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消费者权益保护日”“药品安全校园行”等主题活动，</w:t>
      </w:r>
      <w:r>
        <w:rPr>
          <w:rFonts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以来累计举办食品培训班</w:t>
      </w:r>
      <w:r>
        <w:rPr>
          <w:rFonts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期、覆盖</w:t>
      </w:r>
      <w:r>
        <w:rPr>
          <w:rFonts w:cs="Times New Roman;Nimbus Roman No9 L"/>
          <w:sz w:val="32"/>
          <w:szCs w:val="32"/>
          <w:lang w:val="en-US" w:eastAsia="zh-CN"/>
        </w:rPr>
        <w:t>266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人，发放宣传资料</w:t>
      </w:r>
      <w:r>
        <w:rPr>
          <w:rFonts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万余份，张贴警示标识</w:t>
      </w:r>
      <w:r>
        <w:rPr>
          <w:rFonts w:cs="Times New Roman;Nimbus Roman No9 L"/>
          <w:sz w:val="32"/>
          <w:szCs w:val="32"/>
          <w:lang w:val="en-US" w:eastAsia="zh-CN"/>
        </w:rPr>
        <w:t>31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次。区城市管理局在各学校校园内设置宣传展板，展示“三无产品”危害及辨别方法，并通过“城市管理护学岗”现场讲解安全知识。区教委通过微信公众号、家长会、警示教育片等形式，推动家校联防联控，覆盖全区大中小</w:t>
      </w:r>
      <w:r>
        <w:rPr>
          <w:rFonts w:cs="Times New Roman;Nimbus Roman No9 L"/>
          <w:sz w:val="32"/>
          <w:szCs w:val="32"/>
          <w:lang w:val="en-US" w:eastAsia="zh-CN"/>
        </w:rPr>
        <w:t>25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所学校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，龙桥街道创新“三所普法”模式，组织派出所、司法所、律师事务所进校园开展法治讲座，强化青少年法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常态化巡查值守，巩固治理成果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通过常态化高频次的日常监管，依托重庆市阳光餐饮、涪陵区智慧城市管理等平台，整合视频监控、移动执法终端等数字化设备，实现校园周边违法行为快速处置和常态监管。例如，区市场监管局建立“校园周边经营主体台账”，每月开展食品安全培训，督促经营者落实主体责任，并联合教委对学校食堂开展全覆盖检查，推动学校食堂“互联网</w:t>
      </w:r>
      <w:r>
        <w:rPr>
          <w:rFonts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明厨亮灶”覆盖率达</w:t>
      </w:r>
      <w:r>
        <w:rPr>
          <w:rFonts w:cs="Times New Roman;Nimbus Roman No9 L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，实现食品加工过程全程可追溯；</w:t>
      </w:r>
      <w:r>
        <w:rPr>
          <w:rFonts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针对“萝卜刀”“烟卡”等儿童用品开展专项检查，累计排查校园周边经营者</w:t>
      </w:r>
      <w:r>
        <w:rPr>
          <w:rFonts w:cs="Times New Roman;Nimbus Roman No9 L"/>
          <w:sz w:val="32"/>
          <w:szCs w:val="32"/>
          <w:lang w:val="en-US" w:eastAsia="zh-CN"/>
        </w:rPr>
        <w:t>15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户，抽检食品、药品、化妆品等</w:t>
      </w:r>
      <w:r>
        <w:rPr>
          <w:rFonts w:cs="Times New Roman;Nimbus Roman No9 L"/>
          <w:sz w:val="32"/>
          <w:szCs w:val="32"/>
          <w:lang w:val="en-US" w:eastAsia="zh-CN"/>
        </w:rPr>
        <w:t>8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批次，立案查处</w:t>
      </w:r>
      <w:r>
        <w:rPr>
          <w:rFonts w:cs="Times New Roman;Nimbus Roman No9 L"/>
          <w:sz w:val="32"/>
          <w:szCs w:val="32"/>
          <w:lang w:val="en-US" w:eastAsia="zh-CN"/>
        </w:rPr>
        <w:t>98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起。区城市管理局利用智慧平台调度执法人员，</w:t>
      </w:r>
      <w:r>
        <w:rPr>
          <w:rFonts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累计处置校园周边投诉</w:t>
      </w:r>
      <w:r>
        <w:rPr>
          <w:rFonts w:cs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件，案件办理效率提升</w:t>
      </w:r>
      <w:r>
        <w:rPr>
          <w:rFonts w:cs="Times New Roman;Nimbus Roman No9 L"/>
          <w:sz w:val="32"/>
          <w:szCs w:val="32"/>
          <w:lang w:val="en-US" w:eastAsia="zh-CN"/>
        </w:rPr>
        <w:t>30%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；同时对城区</w:t>
      </w:r>
      <w:r>
        <w:rPr>
          <w:rFonts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余所学校实行“早中晚三班定点值守</w:t>
      </w:r>
      <w:r>
        <w:rPr>
          <w:rFonts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机动巡查”制度，累计出动执法人员</w:t>
      </w:r>
      <w:r>
        <w:rPr>
          <w:rFonts w:cs="Times New Roman;Nimbus Roman No9 L"/>
          <w:sz w:val="32"/>
          <w:szCs w:val="32"/>
          <w:lang w:val="en-US" w:eastAsia="zh-CN"/>
        </w:rPr>
        <w:t>1.4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万人次、车辆</w:t>
      </w:r>
      <w:r>
        <w:rPr>
          <w:rFonts w:cs="Times New Roman;Nimbus Roman No9 L"/>
          <w:sz w:val="32"/>
          <w:szCs w:val="32"/>
          <w:lang w:val="en-US" w:eastAsia="zh-CN"/>
        </w:rPr>
        <w:t>26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台次，劝导摊贩</w:t>
      </w:r>
      <w:r>
        <w:rPr>
          <w:rFonts w:cs="Times New Roman;Nimbus Roman No9 L"/>
          <w:sz w:val="32"/>
          <w:szCs w:val="32"/>
          <w:lang w:val="en-US" w:eastAsia="zh-CN"/>
        </w:rPr>
        <w:t>2.06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万起，规范骑跨门经营</w:t>
      </w:r>
      <w:r>
        <w:rPr>
          <w:rFonts w:cs="Times New Roman;Nimbus Roman No9 L"/>
          <w:sz w:val="32"/>
          <w:szCs w:val="32"/>
          <w:lang w:val="en-US" w:eastAsia="zh-CN"/>
        </w:rPr>
        <w:t>12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下</w:t>
      </w:r>
      <w:r>
        <w:rPr>
          <w:rFonts w:ascii="方正黑体_GBK" w:hAnsi="方正黑体_GBK" w:cs="方正黑体_GBK" w:eastAsia="方正黑体_GBK"/>
          <w:lang w:eastAsia="zh-CN"/>
        </w:rPr>
        <w:t>一</w:t>
      </w:r>
      <w:r>
        <w:rPr>
          <w:rFonts w:ascii="方正黑体_GBK" w:hAnsi="方正黑体_GBK" w:cs="方正黑体_GBK" w:eastAsia="方正黑体_GBK"/>
        </w:rPr>
        <w:t>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/>
        <w:t>通过以上措施，涪陵区多数学校周边食品摊贩占道经营现象持续改善、学生用品质量安全得到一定提升。为进一步织密校园周边安全防护网，为未成年人健康成长营造安全、有序的环境，接下来区市场监管局将联合城市管理、</w:t>
      </w:r>
      <w:r>
        <w:rPr>
          <w:lang w:eastAsia="zh-CN"/>
        </w:rPr>
        <w:t>教育</w:t>
      </w:r>
      <w:r>
        <w:rPr/>
        <w:t>等部门从以下方面持续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lang w:val="en-US" w:eastAsia="zh-CN"/>
        </w:rPr>
        <w:t>（一）深化部门协同，完善长效机制。</w:t>
      </w:r>
      <w:r>
        <w:rPr/>
        <w:t>强化联合执法，建立教育、</w:t>
      </w:r>
      <w:r>
        <w:rPr>
          <w:lang w:eastAsia="zh-CN"/>
        </w:rPr>
        <w:t>城市管理</w:t>
      </w:r>
      <w:r>
        <w:rPr/>
        <w:t>、市场监管、公安等部门定期联席会议制度，每季度召开专题会议分析校园周边安全形势，针对投诉热点开展联合执法行动。完善应急处置，定期联合消防、卫生等部门开展校园周边突发事件应急预案。加强基层联动，尝试开展“三联守未”护校机制，鼓励街道、社区、学校、家长志愿者共同参与护学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创新宣传形式，筑牢安全防线。</w:t>
      </w:r>
      <w:r>
        <w:rPr/>
        <w:t>强化法治教育，通过市场监管、城市管理、公安等部门专家进校园、举办消费知识竞赛和开展主题班会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形式，让学生了解“三无”产品、垃圾食品、劣质文具等“毒”商品危害，提高学生安全意识和自我保护能力。加强网络宣传，不定期更新“涪陵市监”微信公众号，发布消费提示和监管动态，曝光不合格商品名单。融入日常教育，利用安全教育“线上</w:t>
      </w:r>
      <w:r>
        <w:rPr>
          <w:rFonts w:cs="Times New Roman;Nimbus Roman No9 L"/>
          <w:sz w:val="32"/>
          <w:szCs w:val="32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线下”课堂，通过学校广播站、</w:t>
      </w:r>
      <w:r>
        <w:rPr>
          <w:rFonts w:cs="Times New Roman;Nimbus Roman No9 L"/>
          <w:sz w:val="32"/>
          <w:szCs w:val="32"/>
          <w:lang w:val="en-US" w:eastAsia="zh-CN"/>
        </w:rPr>
        <w:t>LED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宣传大屏等校园媒介，定期播放相关安全知识，营造浓厚安全教育氛围。充分利用微信群、家长会等平台，向家长普及消费安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定期评估反馈，持续改进工作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建立评估机制，定期对校园消费安全教育工作进行评估，了解教育效果和存在的问题，及时调整和完善教育方案。收集反馈意见，通过问卷调查、座谈会等形式，收集学生、家长和教师对消费安全教育的意见和建议，不断改进工作方法，推动涪陵区校园消费安全教育工作再上新台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此答复函已经我局廖国江局长审签。如对以上答复有什么意见，请及时通过人大代表全渝通应用“代表议案建议功能模块”进行评价。</w:t>
      </w:r>
    </w:p>
    <w:p>
      <w:pPr>
        <w:pStyle w:val="2"/>
        <w:ind w:firstLine="640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重庆市涪陵区市场监督管理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;Nimbus Roman No9 L" w:hAnsi="Times New Roman;Nimbus Roman No9 L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洪志华</dc:creator>
  <dc:description/>
  <dc:language>en-US</dc:language>
  <cp:lastModifiedBy>scjgj</cp:lastModifiedBy>
  <cp:lastPrinted>2025-06-17T11:31:00Z</cp:lastPrinted>
  <dcterms:modified xsi:type="dcterms:W3CDTF">2025-06-17T17:13:10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11E489B3407BB9D8A5123DC538C4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