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57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bookmarkStart w:id="1" w:name="biaoti"/>
      <w:bookmarkStart w:id="2" w:name="zw"/>
      <w:bookmarkEnd w:id="1"/>
      <w:bookmarkEnd w:id="2"/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对政协重庆市涪陵区第六届委员会第四次会议提案第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017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号回复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工党涪陵区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委提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关于关心市场经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毛细血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优化个体工商户营商环境的建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提案（政协重庆市涪陵区第六届委员会第四次会议提案第</w:t>
      </w:r>
      <w:r>
        <w:rPr>
          <w:rFonts w:eastAsia="方正仿宋_GBK" w:cs="Times New Roman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收悉，现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近年来，区市场监管局</w:t>
      </w:r>
      <w:r>
        <w:rPr>
          <w:rFonts w:ascii="Times New Roman" w:hAnsi="Times New Roman" w:cs="Times New Roman"/>
          <w:sz w:val="32"/>
          <w:szCs w:val="32"/>
        </w:rPr>
        <w:t>积极行动，以多样化</w:t>
      </w:r>
      <w:r>
        <w:rPr>
          <w:rFonts w:ascii="Times New Roman" w:hAnsi="Times New Roman" w:cs="Times New Roman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/>
          <w:sz w:val="32"/>
          <w:szCs w:val="32"/>
        </w:rPr>
        <w:t>为个体工商户提供精准帮扶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持续促进、扶持个体工商户发展，有力</w:t>
      </w:r>
      <w:r>
        <w:rPr>
          <w:rFonts w:ascii="Times New Roman" w:hAnsi="Times New Roman" w:cs="Times New Roman"/>
          <w:sz w:val="32"/>
          <w:szCs w:val="32"/>
        </w:rPr>
        <w:t>激发市场活力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eastAsia="方正仿宋_GBK" w:cs="Times New Roman"/>
          <w:kern w:val="2"/>
          <w:sz w:val="32"/>
          <w:szCs w:val="32"/>
          <w:lang w:val="en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底，全区个体工商户总量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898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.4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/>
          <w:kern w:val="2"/>
          <w:sz w:val="32"/>
          <w:szCs w:val="32"/>
          <w:lang w:val="en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－５月新增个体工商户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98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71.55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612900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8.4pt;margin-top:127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551305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.35pt;margin-top:122.15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提升服务水平，优化个体营商环境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持续深化注册登记便利化改革，针对群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不会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问题，在全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市场监管所窗口提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帮办导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服务，配备专兼职帮办人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名，今年以来累计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余户次提供全流程指导服务，实现线下注册登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立等可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线上办理压缩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工作日，以高质服务提升个体工商户获得感、满足感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结合基层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化规范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设，制定《基层所注册许可窗口服务质量赛马比拼方案（试行）》，评选出红旗窗口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，服务明星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，基层服务质效显著提升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积极做好职业索赔人应对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作，保护个体工商户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开展分类培育，建立精准帮扶体系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不同行业个体工商户，分类集中组织开展数字化营销、财务管理、知识产权保护等专题培训，挖掘个体工商户发展潜力、提升个体工商户抗风险能力、促进个体工商户转型升级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家区级部门在全市率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体工商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分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类培育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存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长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体工商户培育标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分片区召开个体工商户座谈会，收集归纳个体工商户意见建议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梳理出台符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型四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体工商户特点及诉求的专项扶持政策，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实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全区认定入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名特优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体工商户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户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个企牵手共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联合区小微企业联合党支部在百汇广场、金山农贸市场、依蝶购物广场等地举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名特优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示范集市，超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名特优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产品参展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效发挥个体工商户繁荣经济、增加就业、方便群众生活等方面的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加强宣传引导，提振个体发展信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区发展改革委、区经济信息委、区人力社保局、区文化旅游委等部门，在区内重点商圈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转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数字化转型、社会保障、产品推介等方面开展现场宣传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梳理、挖掘区内优秀个体工商户，围绕其创业发展故事、经营特色理念、回馈社会事迹等进行专题宣传，展现各行业个体工商户爱国敬业、诚实守信、积极进取的良好风貌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与个体工商户的常态化沟通机制，深入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情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动态掌握个体工商户经营困难，收集了解分型分类工作中的堵点痛点，并定期研判、解决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sz w:val="32"/>
          <w:szCs w:val="32"/>
        </w:rPr>
        <w:t>在标志性建筑、广场或商圈等人口密集地方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手机变砝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共建质量强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活动，提升个体工商户等广大经营主体</w:t>
      </w:r>
      <w:r>
        <w:rPr>
          <w:rFonts w:ascii="Times New Roman" w:hAnsi="Times New Roman" w:cs="Times New Roman"/>
          <w:sz w:val="32"/>
          <w:szCs w:val="32"/>
        </w:rPr>
        <w:t>守法经营意识</w:t>
      </w:r>
      <w:r>
        <w:rPr>
          <w:rFonts w:ascii="Times New Roman" w:hAnsi="Times New Roman" w:cs="Times New Roman"/>
          <w:sz w:val="32"/>
          <w:szCs w:val="32"/>
        </w:rPr>
        <w:t>，助力个体工商户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夯实组织基础，赋能高质量发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直接联系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个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组织为纽带，结合市场监管职能职责，开展送政策、送法律、送服务、解难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送一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走访，为个体工商户提供指导帮扶，引导个体工商户稳预期、提信心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个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组织持续开展党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，引导个体工商户党员立足岗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亮身份、亮职责、亮承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带头创先争优、诚信经营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实际开展党建联建，通过党组织联建共建，搭建常态化交流平台，促进资源互享、业务互利，助力个体工商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下一步，区市场监管局将聚焦重点，精准施策，为个体工商户办实事、解难题、助发展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落实改革举措赋能发展。联合有关部门加强普惠金融服务，加大创业支持力度，推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人创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效办成一件事落地实施，优化创业培训、一次性创业补贴等政策，加大创业担保贷款政策实施力度，提升个体工商户等创业便利度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富创新服务个体工商户形式。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转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件事一次办，建立个体工商户服务站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体工商户孵化服务站，提供政策咨询、代办指导、融资对接、培训维权、品牌推广等服务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营造支持个体工商户发展浓厚氛围。持续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特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体工商户风采巡展，选树一批规范经营、诚实守信、创新发展的个体工商户作为示范，提升个体经营者荣誉感，营造尊重个体劳动创业者的社会氛围。并拟在</w:t>
      </w:r>
      <w:r>
        <w:rPr>
          <w:rFonts w:eastAsia="方正仿宋_GBK" w:cs="Times New Roman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年６月召开全区个体工商户高质量发展大会，推动个体工商户发展迈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感谢贵委对个体工商户发展工作的关心，欢迎再提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" w:eastAsia="zh-CN" w:bidi="ar-SA"/>
        </w:rPr>
        <w:t>2025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" w:eastAsia="zh-CN" w:bidi="ar-SA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3:00Z</dcterms:created>
  <dc:creator>洪志华</dc:creator>
  <dc:description/>
  <dc:language>en-US</dc:language>
  <cp:lastModifiedBy>涪陵区市场监管局</cp:lastModifiedBy>
  <dcterms:modified xsi:type="dcterms:W3CDTF">2025-06-16T03:50:04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86636DA414422A8FBE7FCFF8AF14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