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 w:bidi="ar-SA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Mongolian Baiti;DejaVu Math TeX Gyre"/>
          <w:bCs/>
          <w:sz w:val="32"/>
          <w:szCs w:val="32"/>
          <w:lang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 w:bidi="ar-SA"/>
        </w:rPr>
        <w:t>关于郑皓月违反《特种设备使用单位落实使用安全主体责任监督管理规定》的通报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" w:bidi="ar-SA"/>
        </w:rPr>
        <w:t xml:space="preserve">  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我局于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日对郑皓月（系重庆市涪陵区翔正物业管理有限责任公司电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 w:bidi="ar-SA"/>
        </w:rPr>
        <w:t>安全管理员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）未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ar-SA"/>
        </w:rPr>
        <w:t>落实电梯使用安全责任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 w:bidi="ar-SA"/>
        </w:rPr>
        <w:t>的违法行为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进行了立案查处，依照《特种设备使用单位落实使用安全主体责任监督管理规定》第八十四条第二款“电梯使用单位主要负责人、电梯安全总监、电梯安全员未按规定要求落实使用安全责任的，由县级以上地方市场监督管理部门责令改正并给予通报批评；拒不改正的，对责任人处二千元以上一万元以下罚款。法律、行政法规另有规定的，依照其规定执行。”的规定，决定责令其改正并给予通报批评。</w:t>
      </w:r>
    </w:p>
    <w:p>
      <w:pPr>
        <w:pStyle w:val="1"/>
        <w:ind w:firstLine="3900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</w:r>
    </w:p>
    <w:p>
      <w:pPr>
        <w:pStyle w:val="1"/>
        <w:ind w:left="0" w:firstLine="3600"/>
        <w:rPr>
          <w:lang w:eastAsia="zh-CN"/>
        </w:rPr>
      </w:pPr>
      <w:r>
        <w:rPr>
          <w:lang w:eastAsia="zh-CN"/>
        </w:rPr>
        <w:t>重庆市涪陵区市场监督管理局</w:t>
      </w:r>
    </w:p>
    <w:p>
      <w:pPr>
        <w:pStyle w:val="Normal"/>
        <w:ind w:firstLine="4480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Times New Roman">
    <w:altName w:val="DejaVu San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rFonts w:ascii="仿宋;方正仿宋_GBK" w:hAnsi="仿宋;方正仿宋_GBK" w:eastAsia="仿宋;方正仿宋_GBK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Microsoft</cp:lastModifiedBy>
  <dcterms:modified xsi:type="dcterms:W3CDTF">2025-10-17T07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31</vt:lpwstr>
  </property>
</Properties>
</file>