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重庆江浩医药有限公司九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6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重庆江浩医药有限公司九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重庆市涪陵区荔枝街道太极大道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幢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”变更为“重庆市涪陵区崇义街道兴华西路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号（青龙三组）龙凤苑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号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0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9-1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