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脉佳堂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脉佳堂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石峰”变更为“张玲燕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石峰”变更为“张玲燕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连锁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衡生医药涪陵区脉佳药店”变更为“重庆市涪陵区脉佳堂大药房（个人独资）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渝</w:t>
      </w:r>
      <w:r>
        <w:rPr>
          <w:rFonts w:cs="宋体;SimSun" w:ascii="宋体;SimSun" w:hAnsi="宋体;SimSun"/>
          <w:sz w:val="28"/>
          <w:szCs w:val="28"/>
        </w:rPr>
        <w:t>CA0020227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DB002000567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9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