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美美康医疗设备有限责任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美美康医疗设备有限责任公司</w:t>
      </w: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美美康医疗设备有限责任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柳建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柳建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王光琼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荔枝街道兴华中路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幢</w:t>
      </w:r>
      <w:r>
        <w:rPr>
          <w:rFonts w:cs="Arial" w:ascii="Arial" w:hAnsi="Arial"/>
          <w:kern w:val="0"/>
          <w:sz w:val="24"/>
          <w:szCs w:val="24"/>
        </w:rPr>
        <w:t>A-16-17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6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6-3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