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桐君阁大药房连锁有限责任公司涪陵一百零六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89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桐君阁大药房连锁有限责任公司涪陵一百零六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桐君阁大药房连锁有限责任公司涪陵一百零六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张晓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王思娟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迎宾大道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号泽胜温泉城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号楼与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号楼负一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中药饮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以上经营范围含冷藏药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04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6-2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