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一百二十一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8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一百二十一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一百二十一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桑明峡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滨江大道二段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号泽胜温泉城滨江商业步行街第一幢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商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、商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门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0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6-2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