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巨宇大药房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罗济堂巨宇大药房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罗济堂巨宇大药房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张明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张明峰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龙潭镇建设西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2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