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罗济堂胜华大药房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7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罗济堂胜华大药房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罗济堂胜华大药房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廖兴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王小东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清溪镇土地坡街上金钗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9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