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金圣方大药房奥体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金圣方大药房奥体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金圣方大药房奥体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荣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文真真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聚贤大道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（奥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央公园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8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