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好药师千方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3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涪陵区好药师千方大药房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好药师千方大药房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经孝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刘清华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新妙镇力帆路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附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，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6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5-0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