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联宏医药器械有限公司麒翔大药房一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0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联宏医药器械有限公司麒翔大药房一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联宏医药器械有限公司麒翔大药房一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毛胜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毛胜莲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龙潭镇建设东路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56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0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