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桐君阁石永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1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桐君阁石永大药房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桐君阁石永大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石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石永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白涛街道兴隆街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0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4-0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