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明星辛明药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03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市涪陵区明星辛明药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市涪陵区明星辛明药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李忠荣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李忠荣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江东插旗一组安置房四号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门面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：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41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4-08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