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明星马腾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0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明星马腾药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明星马腾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马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马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望州顺江花园香江苑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4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0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