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第九届重庆市市长质量管理奖拟推荐企业公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重庆市市长质量奖申报工作安排，按照</w:t>
      </w:r>
      <w:r>
        <w:rPr>
          <w:rFonts w:ascii="方正仿宋_GBK" w:hAnsi="方正仿宋_GBK" w:eastAsia="方正仿宋_GBK"/>
          <w:sz w:val="32"/>
          <w:szCs w:val="32"/>
        </w:rPr>
        <w:t>《关于开展重庆市市长质量奖评选表彰工作的通知》（渝人社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5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文件要求，经申报资格审查，拟推荐</w:t>
      </w: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太极集团重庆涪陵制药厂有限公司、华峰重庆氨纶有限公司、重庆万达薄板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市长质量管理奖，现予以公示，公示期限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在公示期内，任何组织或个人如有不同意见，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，通过以下两种方式向涪陵区市场监管局反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通过信函方式寄至重庆市涪陵区太极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区市场监督管理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），信封上请注明“市长质量管理奖公示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通过电子邮件方式发送，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0980322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反馈意见请用真实姓名、单位，并注明联系方式。不注明意见人真实身份信息，以及不提供具体事实材料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彭军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805268</w:t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涪陵区市场监督管理局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gj</dc:creator>
  <dc:description/>
  <dc:language>en-US</dc:language>
  <cp:lastModifiedBy>彭军</cp:lastModifiedBy>
  <dcterms:modified xsi:type="dcterms:W3CDTF">2025-04-02T11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