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何益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罗济堂何益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桐君阁何益大药房”变更为“重庆罗济堂何益大药房（个人独资）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7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3-2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