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万和药业有限公司兰桂支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5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万和药业有限公司兰桂支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由“谭春蓉”变更为“张小莉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范围：由“中药饮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限单味并独立预包装的药食同源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中成药，化学药，生物制品”变更为为“中药饮片（不含配方），中成药，化学药，其他生物制品，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7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3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