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万和药业有限公司万达广场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5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万和药业有限公司万达广场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由“张小莉”变更为“谭春蓉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营范围：由“中成药，生化药品，生物制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限口服，外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中药饮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限单味并独立预包装的药食同源类中药饮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化学药制剂，抗生素制剂”变更为为“中药饮片（不含配方），中成药，化学药，其他生物制品，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1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3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