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五心好药师舒勇药店</w:t>
      </w: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>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49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市涪陵区五心好药师舒勇药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个人独资）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市涪陵区五心好药师舒勇药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个人独资）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舒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舒勇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新城区高岩口西路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ascii="宋体;SimSun" w:hAnsi="宋体;SimSun" w:cs="宋体;SimSun"/>
          <w:sz w:val="28"/>
          <w:szCs w:val="28"/>
        </w:rPr>
        <w:t xml:space="preserve">、其他生物制品 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9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3-0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