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桐君阁大药房连锁有限责任公司涪陵十八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3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桐君阁大药房连锁有限责任公司涪陵十八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桐君阁大药房连锁有限责任公司涪陵十八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张晓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张新英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兴华东路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Arial" w:hAnsi="Arial" w:cs="Arial"/>
          <w:color w:val="333333"/>
          <w:sz w:val="28"/>
          <w:szCs w:val="28"/>
        </w:rPr>
        <w:t>中药饮片、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ascii="宋体;SimSun" w:hAnsi="宋体;SimSun" w:cs="宋体;SimSun"/>
          <w:sz w:val="28"/>
          <w:szCs w:val="28"/>
        </w:rPr>
        <w:t xml:space="preserve">、其他生物制品、以上经营范围含冷藏冷冻  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1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2-1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