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一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一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一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陈露霞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滨江路二段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（锦天名都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以上经营范围含冷藏冷冻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0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