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明星东诚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明星乐康药店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明星东诚药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刘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中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刘毅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江东街道群沱子一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Arial" w:ascii="Arial" w:hAnsi="Arial"/>
          <w:color w:val="333333"/>
          <w:sz w:val="27"/>
          <w:szCs w:val="27"/>
          <w:shd w:fill="F5F5F5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，其他生物制品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3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0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