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鑫斛药庄十二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4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50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行政许可法》的要求，对重庆鑫斛药房连锁有限公司鑫斛药庄十二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鑫斛药房连锁有限公司鑫斛药庄十二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企业负责人：汪晓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中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杜永兰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公园路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药饮片（不含配方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经营范围含冷藏药品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yz</cp:lastModifiedBy>
  <cp:lastPrinted>2024-07-05T11:17:00Z</cp:lastPrinted>
  <dcterms:modified xsi:type="dcterms:W3CDTF">2024-11-15T0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