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鑫斛药庄四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4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行政许可法》的要求，对重庆鑫斛药房连锁有限公司鑫斛药庄四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鑫斛药房连锁有限公司鑫斛药庄四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负责人：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中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梅文秀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</w:t>
      </w:r>
      <w:r>
        <w:rPr>
          <w:rFonts w:ascii="宋体;SimSun" w:hAnsi="宋体;SimSun" w:cs="宋体;SimSun"/>
          <w:sz w:val="28"/>
          <w:szCs w:val="28"/>
        </w:rPr>
        <w:t>重庆市涪陵区兴华东路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-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-16-1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</w:t>
      </w:r>
      <w:r>
        <w:rPr>
          <w:rFonts w:ascii="宋体;SimSun" w:hAnsi="宋体;SimSun" w:cs="宋体;SimSun"/>
          <w:sz w:val="28"/>
          <w:szCs w:val="28"/>
        </w:rPr>
        <w:t>中药饮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他生物制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肽类激素（限胰岛素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上经营范围含冷藏药品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yz</cp:lastModifiedBy>
  <cp:lastPrinted>2024-07-05T11:17:00Z</cp:lastPrinted>
  <dcterms:modified xsi:type="dcterms:W3CDTF">2024-11-15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