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十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行政许可法》的要求，对重庆鑫斛药房连锁有限公司鑫斛药庄十六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十六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张和艮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李渡街道聚龙大道攀华未来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z</cp:lastModifiedBy>
  <cp:lastPrinted>2024-07-05T11:17:00Z</cp:lastPrinted>
  <dcterms:modified xsi:type="dcterms:W3CDTF">2024-11-15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