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涪陵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贯彻新《中华人民共和国公司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有关事项的通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市场主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规范公司注册资本登记管理，根据《中华人民共和国公司法》《国务院关于实施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中华人民共和国公司法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注册资本登记管理制度的规定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公司登记管理实施办法》的规定，针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登记成立的公司，存在以下情形之一的，属于注册资本明显异常的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认缴出资期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以上的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册资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人民币以上的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册资本存在其他明显不符合客观常识情形的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符合以上情形的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收到注册资本明显异常的提示之日起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9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内到涪陵区政务服务中心市场监管局窗口申请办理相应变更登记（备案）手续、通过国家企业信用信息公示系统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如你司认为注册资本正常，符合真实性、合理性原则，请自收到本通知之日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内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到涪陵区政务服务中心市场监管局窗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交相应情况说明和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如你司逾期未办理异常项调整、也未提交相应情况说明和证明材料，将无法办理相关事项变更登记（备案）、并被列为重点监管对象、可能被予以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同时请剩余出资期限自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起超过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的公司尽快将剩余认缴出资期限调整至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咨询电话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7220365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7223029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scjgj</dc:creator>
  <dc:description/>
  <dc:language>en-US</dc:language>
  <cp:lastModifiedBy>涪陵区市场监管局</cp:lastModifiedBy>
  <dcterms:modified xsi:type="dcterms:W3CDTF">2025-09-19T07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24DB5A207473AAB68D4C8BBD7DBB5_12</vt:lpwstr>
  </property>
  <property fmtid="{D5CDD505-2E9C-101B-9397-08002B2CF9AE}" pid="3" name="KSOProductBuildVer">
    <vt:lpwstr>2052-12.1.0.17133</vt:lpwstr>
  </property>
</Properties>
</file>