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对养老服务突出问题开展“你拍我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线索征集的公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充分发挥社会公众监督作用，进一步规范养老服务市场经营秩序，切实维护老年消费者合法权益，区市场监管局决定在全区内开展“你拍我查”线索征集活动。现将相关事项公告如下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活动目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泛征集养老服务领域存在的突出问题线索，包括但不限于虚假宣传、价格欺诈、违规收费等行为。通过查处违法行为，进一步规范养老服务市场经营秩序，维护公平竞争的市场环境，切实维护老年消费者的合法权益，增强老年人的消费安全感和满意度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活动时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本方案发布之日起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线索范围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虚假宣传行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假借专家义诊、健康咨询等名义，虚构医学资质或冒用专家、医生、患者名义进行虚假宣传。借助各类论坛、康养旅游、老年大学、养老服务机构等场景和形式，夸大普通商品或服务的功效，夸大药品功效疗效，向老年人推销、售卖伪高科技产品、养生理疗产品、保健品、养老服务等。利用电商平台、视频直播、电话营销等方式引流，或者通过网络红人、网络软文分享虚假消费体验，制造虚假口碑、虚构健康需求，误导老年人消费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价格欺诈行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销售药品、保健品时，以低价诱骗老年人，以高价进行结算。虚标原价、虚构折扣等价格欺诈手段误导老年人购买药品、保健品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违规收费行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养老机构床位费、护理费、伙食费等收费情况未公示到位、公示内容不全、价格欺诈、加收额外服务费用以及不执行政府定价、政府指导价等违规收费行为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其他违法行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及养老服务市场的其他涉嫌违反《中华人民共和国反不正当竞争法》《中华人民共和国价格法》《中华人民共和国广告法》《中华人民共和国食品安全法》《中华人民共和国产品质量法》《中华人民共和国消费者权益保护法》等市场监管领域法律法规的违法行为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线索征集途径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网络平台：通过全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台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www.12315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或使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程序进行举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flscjgj@163.com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来信来访：重庆市涪陵区太极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举报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举报材料应包括被举报人基本信息、被举报人涉嫌构成违法行为的相关事实和证据材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的图片、视频材料应清晰完整，线索和证据材料应客观真实、合法有效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举报人对举报内容的真实性负责，不得虚构和夸大事实，不得故意捏造和诬陷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AWEI</dc:creator>
  <dc:description/>
  <dc:language>en-US</dc:language>
  <cp:lastModifiedBy>涪陵区市场监管局</cp:lastModifiedBy>
  <dcterms:modified xsi:type="dcterms:W3CDTF">2025-05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0745657AF0AF4E0482D68D6FF5839_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