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涪陵区市场监督管理局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行政处罚听证公告</w:t>
      </w:r>
    </w:p>
    <w:p>
      <w:pPr>
        <w:pStyle w:val="Normal"/>
        <w:snapToGrid w:val="false"/>
        <w:jc w:val="left"/>
        <w:rPr>
          <w:rFonts w:eastAsia="方正小标宋_GBK"/>
          <w:sz w:val="44"/>
          <w:szCs w:val="44"/>
          <w:u w:val="single"/>
        </w:rPr>
      </w:pPr>
      <w:r>
        <w:rPr>
          <w:rFonts w:eastAsia="方正小标宋_GBK"/>
          <w:sz w:val="44"/>
          <w:szCs w:val="44"/>
          <w:u w:val="single"/>
        </w:rPr>
      </w:r>
    </w:p>
    <w:p>
      <w:pPr>
        <w:pStyle w:val="Normal"/>
        <w:snapToGrid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由本局立案调查的企业无正当理由长期未从事经营活动一案，已调查终结。根据《中华人民共和国行政处罚法》第三十一条和《市场监督管理行政处罚程序暂行规定》第五十一条的规定，现将本局拟作出行政处罚的事实、理由、依据及处罚内容告知如下：</w:t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查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三老表土特产有限公司等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1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  <w:r>
        <w:rPr>
          <w:rFonts w:ascii="方正仿宋_GBK" w:hAnsi="方正仿宋_GBK" w:cs="方正仿宋_GBK" w:eastAsia="方正仿宋_GBK"/>
          <w:sz w:val="32"/>
          <w:szCs w:val="32"/>
        </w:rPr>
        <w:t>企业（名单见附件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度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度连续两个年度未依法报送年度报告，经现场检查在登记的住所或经营场所无法取得联系，符合企业成立后无正当理由超过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月未开业或者开业后自行停业连续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月以上的认定标准，违反了《中华人民共和国公司法》第二百一十一条、《中华人民共和国公司登记管理条例》第六十七条或《中华人民共和国个人独资企业法》第三十六条、《个人独资企业登记管理办法》第四十四条的规定，现拟吊销上述企业营业执照。</w:t>
      </w:r>
    </w:p>
    <w:p>
      <w:pPr>
        <w:pStyle w:val="Normal"/>
        <w:spacing w:lineRule="exact" w:line="640"/>
        <w:ind w:firstLine="601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中华人民共和国行政处罚法》第三十二条、第四十二条和《市场监督管理行政处罚听证暂行办法》第五条、第六条的规定，现发布行政处罚听证告知公告，自本公告发布之日起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日内，上述企业可以以书面或者口头形式向本局提出陈述、申辩意见或要求举行听证，逾期未提出的，视为放弃此权利。</w:t>
      </w:r>
    </w:p>
    <w:p>
      <w:pPr>
        <w:pStyle w:val="Normal"/>
        <w:spacing w:lineRule="exact" w:line="64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李廷茂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钟瑜</w:t>
      </w:r>
    </w:p>
    <w:p>
      <w:pPr>
        <w:pStyle w:val="Normal"/>
        <w:spacing w:lineRule="exact" w:line="64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sz w:val="32"/>
          <w:szCs w:val="32"/>
        </w:rPr>
        <w:t>70805636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涪陵区市场监督管理局拟吊销企业名单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涪陵区市场监督管理局</w:t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ascii="方正仿宋_GBK" w:hAnsi="方正仿宋_GBK" w:eastAsia="方正小标宋_GBK" w:cs="方正仿宋_GBK"/>
          <w:sz w:val="36"/>
          <w:szCs w:val="36"/>
        </w:rPr>
      </w:pPr>
      <w:r>
        <w:rPr>
          <w:rFonts w:eastAsia="方正小标宋_GBK" w:cs="方正仿宋_GBK" w:ascii="方正仿宋_GBK" w:hAnsi="方正仿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AR PL UKai CN" w:hAnsi="sans-serif;AR PL UKai CN" w:eastAsia="宋体;方正书宋_GBK" w:cs="sans-serif;AR PL UKai CN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宋体;方正书宋_GBK" w:cs="sans-serif;AR PL UKai CN" w:ascii="sans-serif;AR PL UKai CN" w:hAnsi="sans-serif;AR PL UKai CN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r>
    </w:p>
    <w:p>
      <w:pPr>
        <w:pStyle w:val="Normal"/>
        <w:rPr>
          <w:rFonts w:ascii="sans-serif;AR PL UKai CN" w:hAnsi="sans-serif;AR PL UKai CN" w:eastAsia="宋体;方正书宋_GBK" w:cs="sans-serif;AR PL UKai CN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宋体;方正书宋_GBK" w:cs="sans-serif;AR PL UKai CN" w:ascii="sans-serif;AR PL UKai CN" w:hAnsi="sans-serif;AR PL UKai CN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0:00Z</dcterms:created>
  <dc:creator>scjgj</dc:creator>
  <dc:description/>
  <dc:language>en-US</dc:language>
  <cp:lastModifiedBy>scjgj</cp:lastModifiedBy>
  <dcterms:modified xsi:type="dcterms:W3CDTF">2024-09-05T14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