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</w:t>
      </w:r>
      <w:bookmarkStart w:id="1" w:name="OLE_LINK6"/>
      <w:bookmarkStart w:id="2" w:name="OLE_LINK5"/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、</w:t>
      </w:r>
      <w:bookmarkEnd w:id="1"/>
      <w:bookmarkEnd w:id="2"/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酒类、餐饮食品、蔬菜制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2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1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3" w:name="zhengwen"/>
      <w:bookmarkEnd w:id="3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8"/>
        <w:gridCol w:w="763"/>
        <w:gridCol w:w="1122"/>
        <w:gridCol w:w="2043"/>
        <w:gridCol w:w="523"/>
        <w:gridCol w:w="540"/>
        <w:gridCol w:w="444"/>
        <w:gridCol w:w="1376"/>
        <w:gridCol w:w="3325"/>
        <w:gridCol w:w="1494"/>
        <w:gridCol w:w="444"/>
      </w:tblGrid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║0.0828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6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6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谊品弘渝科技有限公司涪陵区双宝路分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桥南开发区双宝路桥南大厦（红光三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妃子笑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虫脲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2mg/kg║≤0.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穗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馒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（以环己基氨基磺酸计）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3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家佳生活超市经营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洗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慧上上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6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8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0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重庆市涪陵区龙潭镇滨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馒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（以环己基氨基磺酸计）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3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朝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清溪镇大桥头烟草公司门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7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0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恋家精致生活超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步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慧第一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商业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7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瑞果生鲜超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兴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墨香楼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5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6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3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腈苯唑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mg/kg║≤0.05mg/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检验认证集团湖南有限公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渝杨榨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八卦村六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渝杨榨菜（集团）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百胜镇八卦村六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榨菜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-02-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1.45g/kg║≤1.0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499g/kg║≤0.3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防腐剂混合使用时各自用量占其最大使用量的比例之和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║≤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检机构：重庆市食品药品检验检测研究院；复检机构：四川省食品检验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应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滨江大道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“锦天龙都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馒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（以环己基氨基磺酸计）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0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薇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面馒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（以环己基氨基磺酸计）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0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41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5"/>
        <w:gridCol w:w="1155"/>
        <w:gridCol w:w="1891"/>
        <w:gridCol w:w="3786"/>
        <w:gridCol w:w="868"/>
        <w:gridCol w:w="1120"/>
        <w:gridCol w:w="1076"/>
        <w:gridCol w:w="2336"/>
        <w:gridCol w:w="331"/>
      </w:tblGrid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青羊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清溪镇王肥肠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安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球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庆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政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杉馨二亿水果店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杨树新村廉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杨树新村廉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杨树新村廉租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三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东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东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东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兴发新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长寿区齐心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瘦肉（猪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鳅（泥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优佳购生活超市（个体工商户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万家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万家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万家百货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最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兴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吉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大柏社区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综合农贸市场二层综合商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综合农贸市场二层综合商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忠食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邛崃市临邛街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盛合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沭经济开发区青石路以西工贸路以北交汇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翅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1-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忠食品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邛崃市临邛街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葛亮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鸿福花园负一楼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最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兴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最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兴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蒿枝坝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群兴居委建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瘦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综合农贸市场二层综合商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万家鸿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综合农贸市场二层综合商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苹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吉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义和镇兴义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刀肉（猪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心猕猴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芹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赢涪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爱在龙乡农业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铜梁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亿旭食品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五桂堂历史文化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万海牧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铁西区平西乡巨丰九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亿旭食品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五桂堂历史文化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翅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雅士享肉类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市沾化区工业园恒业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亿旭食品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人民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五桂堂历史文化商业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3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鸡胸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琵琶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沛绿心奇异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一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壳蛋（鸡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台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惠心百货超市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建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夹肉（猪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交易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焦石镇农贸市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小洪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桂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义林食品经营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农贸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桂碧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黄旗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街道黄旗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世纪年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鸭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世纪年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世纪年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世纪年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中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世纪年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龙腾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滨河街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久梅水产养殖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义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久梅水产养殖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义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增福乡延寿二社增福农贸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增福乡延寿二社增福农贸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购乐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购乐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壳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购乐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购乐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腿瘦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购乐超市管理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伽轲杂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爱德升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乡农贸市场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爱德升超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乡农贸市场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石沱镇宛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石沱镇宛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同乐乡同建社区新大兴爱家超市加盟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俱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同乐乡同建社区新大兴爱家超市加盟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俱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萝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办事处黄旗居委（菜市场内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新妙综合农贸市场外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新妙综合农贸市场外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新妙综合农贸市场外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清溪镇王肥肠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安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安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安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青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宏昌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青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宏昌菜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彭家岩葫芦渔庄农家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关东村一组彭家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彭家岩葫芦渔庄农家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关东村一组彭家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彭家岩葫芦渔庄农家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关东村一组彭家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区太平老酒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区太平场镇桥头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区太平老酒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区太平场镇桥头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酒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9%v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-05-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5-08-29T09:11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