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9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6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、饮料、餐饮食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4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3"/>
        <w:gridCol w:w="962"/>
        <w:gridCol w:w="1155"/>
        <w:gridCol w:w="2730"/>
        <w:gridCol w:w="735"/>
        <w:gridCol w:w="630"/>
        <w:gridCol w:w="420"/>
        <w:gridCol w:w="1575"/>
        <w:gridCol w:w="2619"/>
        <w:gridCol w:w="1686"/>
        <w:gridCol w:w="420"/>
      </w:tblGrid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百佳副食超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龙桥街道沙溪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骨凤爪（鸡爪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8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唑酮代谢物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7µ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渝农惠生活超市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敦仁街道兴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氯酚酸钠（以五氯酚计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µ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敦仁街道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金科世界走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）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筷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菌群║检出║不得检出；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十二烷基苯磺酸钠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0.073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洪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百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涪陵渝东国际商贸城一期二地块第四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筷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十二烷基苯磺酸钠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0.023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敦仁街道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金科世界走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_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十二烷基苯磺酸钠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0.011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涪硒山泉水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江东街道金桃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涪硒山泉水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江东街道金桃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饮用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8-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未检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未检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U/250mL║n=5,c=0,m=0CFU/250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百邻日用百货经营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街道顺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澳海顺园公馆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║161µg/kg║≤20µg/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建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龙桥街道南涪高速路酒店服务区（西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馒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8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1.02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街道宏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金科天籁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糖馒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9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0.532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left"/>
        <w:rPr>
          <w:w w:val="98"/>
          <w:kern w:val="0"/>
        </w:rPr>
      </w:pPr>
      <w:r>
        <w:rPr>
          <w:w w:val="98"/>
          <w:kern w:val="0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4-12-24T03:03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