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  <w:lang w:bidi="ar-SA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  <w:lang w:bidi="ar-SA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  <w:lang w:bidi="ar-SA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  <w:lang w:bidi="ar-SA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  <w:lang w:bidi="ar-SA"/>
        </w:rPr>
        <w:t>72</w:t>
      </w:r>
      <w:r>
        <w:rPr>
          <w:rFonts w:ascii="Times New Roman" w:hAnsi="Times New Roman" w:cs="宋体;SimSun" w:eastAsia="方正小标宋_GBK"/>
          <w:kern w:val="0"/>
          <w:sz w:val="44"/>
          <w:szCs w:val="44"/>
          <w:lang w:bidi="ar-SA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  <w:lang w:bidi="ar-SA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  <w:lang w:bidi="ar-SA"/>
        </w:rPr>
        <w:t>2024</w:t>
      </w:r>
      <w:r>
        <w:rPr>
          <w:rFonts w:ascii="Times New Roman" w:hAnsi="Times New Roman" w:cs="宋体;SimSun" w:eastAsia="方正小标宋_GBK"/>
          <w:kern w:val="0"/>
          <w:sz w:val="44"/>
          <w:szCs w:val="44"/>
          <w:lang w:bidi="ar-SA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  <w:lang w:bidi="ar-SA"/>
        </w:rPr>
        <w:t>14</w:t>
      </w:r>
      <w:r>
        <w:rPr>
          <w:rFonts w:ascii="Times New Roman" w:hAnsi="Times New Roman" w:cs="宋体;SimSun" w:eastAsia="方正小标宋_GBK"/>
          <w:kern w:val="0"/>
          <w:sz w:val="44"/>
          <w:szCs w:val="44"/>
          <w:lang w:bidi="ar-SA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  <w:lang w:bidi="ar-SA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、肉制品、速冻食品、餐饮食品、酒类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7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63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  <w:lang w:bidi="ar-SA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  <w:lang w:bidi="ar-SA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  <w:lang w:bidi="ar-SA"/>
        </w:rPr>
        <w:t>2024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-SA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-SA"/>
        </w:rPr>
        <w:t>18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-SA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  <w:lang w:bidi="ar-SA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  <w:lang w:bidi="ar-SA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  <w:lang w:bidi="ar-SA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  <w:lang w:bidi="ar-SA"/>
        </w:rPr>
        <w:t>批号和所检项目）</w:t>
      </w:r>
    </w:p>
    <w:tbl>
      <w:tblPr>
        <w:tblW w:w="13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87"/>
        <w:gridCol w:w="862"/>
        <w:gridCol w:w="1575"/>
        <w:gridCol w:w="2822"/>
        <w:gridCol w:w="620"/>
        <w:gridCol w:w="443"/>
        <w:gridCol w:w="420"/>
        <w:gridCol w:w="1260"/>
        <w:gridCol w:w="2625"/>
        <w:gridCol w:w="1680"/>
        <w:gridCol w:w="315"/>
      </w:tblGrid>
      <w:tr>
        <w:trPr>
          <w:trHeight w:val="5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标识生产企业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标识生产企业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被抽样单位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被抽样单位地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食品名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规格型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批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不合格项目║检验结果║标准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检验机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涪陵区李十高粱酒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庆市涪陵区珍溪镇仁义街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涪陵区李十高粱酒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庆市涪陵区珍溪镇仁义街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高粱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3%vo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24-06-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)║0.000332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不得使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庆市食品药品检验检测研究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张显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庆市涪陵区珍溪镇兴盛路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24-11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噻虫嗪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432mg/kg║≤0.3mg/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庆市食品药品检验检测研究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2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蒋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庆市涪陵区荔枝街道黎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澳洲国际商务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L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消毒筷子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08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消毒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)║0.070mg/100cm²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不得检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中国检验认证集团湖南有限公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涪陵区都市风情火锅食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庆市涪陵区荔枝街道黎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-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澳洲国际商务城澳洲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商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/51/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消毒筷子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08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消毒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)║0.27mg/100cm²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不得检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中国检验认证集团湖南有限公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徐乾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庆市涪陵区崇义街道百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渝东国际商贸城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幢宝龙广场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L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层铺位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S-LG-0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消毒粉碗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07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消毒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)║0.010mg/100cm²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不得检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中国检验认证集团湖南有限公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庆惠尔乐百货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庆市涪陵区马鞍街道聚龙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涪陵百汇广场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1-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小台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05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096mg/kg║≤0.04mg/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中国检验认证集团湖南有限公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涪陵区敦仁移民生活超市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庆市涪陵区荔枝街道顺江移民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小台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07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吡唑醚菌酯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26mg/kg║≤0.05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；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090mg/kg║≤0.04mg/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中国检验认证集团湖南有限公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涪陵区宜购生鲜食品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庆市涪陵区荔枝街道望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（东城丽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-1/1-2/1-3/1-4/1-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07-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腈苯唑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18mg/kg║≤0.05mg/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中国检验认证集团湖南有限公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庆三优供应链管理有限公司之江名苑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庆市涪陵区顺江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之江名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楼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-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海南香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07-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040mg/kg║≤0.02mg/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中国检验认证集团湖南有限公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-SA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  <w:lang w:bidi="ar-SA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  <w:lang w:bidi="ar-SA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  <w:lang w:bidi="ar-SA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  <w:lang w:bidi="ar-SA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  <w:lang w:bidi="ar-SA"/>
        </w:rPr>
        <w:t>)</w:t>
      </w:r>
    </w:p>
    <w:tbl>
      <w:tblPr>
        <w:tblW w:w="134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2"/>
        <w:gridCol w:w="2716"/>
        <w:gridCol w:w="1697"/>
        <w:gridCol w:w="2625"/>
        <w:gridCol w:w="1050"/>
        <w:gridCol w:w="735"/>
        <w:gridCol w:w="1031"/>
        <w:gridCol w:w="1216"/>
        <w:gridCol w:w="417"/>
      </w:tblGrid>
      <w:tr>
        <w:trPr>
          <w:trHeight w:val="7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标称生产企业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标称生产企业地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被抽样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被抽样单位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被抽样单位所在省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食品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规格型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批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和酒白酒加工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街道群沱子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和酒白酒加工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街道群沱子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高粱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2%v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3-12-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百邻生鲜超市（个体工商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街道望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（阳光东城）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猪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检疫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山妹子食品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李渡街道办事处大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厂房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至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层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山妹子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李渡街道办事处大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厂房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至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黄瓜条牛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称重计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0-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山妹子食品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李渡街道办事处大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厂房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至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层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山妹子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李渡街道办事处大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厂房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至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刀叉牛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称重计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0-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永辉超市有限公司宝龙分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崇义街道重庆市涪陵区百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宝龙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L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牛里脊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永辉超市有限公司宝龙分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崇义街道重庆市涪陵区百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宝龙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L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猪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卤味居餐饮店（个体工商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崇义街道桥南开发区青龙三组（御锦龙都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卤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称重计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加工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卢芳酒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珍溪镇杉树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卢芳酒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珍溪镇杉树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高粱酒（白酒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 xml:space="preserve">散装称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3%v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3-02-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七里香麻辣鸡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街道望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顺江花园听江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自主承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七里香麻辣鸡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街道望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顺江花园听江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自主承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麻辣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称重计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好又来白酒酿造坊（个体工商户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街道群沱子居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好又来白酒酿造坊（个体工商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街道群沱子居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苞谷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01-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三公里白酒加工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鞍街道红星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三公里白酒加工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鞍街道红星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高粱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4%v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06-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金祥白酒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鞍街道两桂居委三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金祥白酒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鞍街道两桂居委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高粱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2%v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03-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刘刘刘麻辣鸡经营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街道宏声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（金科天湖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刘刘刘麻辣鸡经营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街道宏声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（金科天湖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麻辣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马驴沟酒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街道朝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马驴沟酒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街道朝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高粱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2%v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卤味居餐饮店（个体工商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崇义街道桥南开发区青龙三组（御锦龙都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烤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称重计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加工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查贵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武镇平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查贵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武镇平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苞谷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7%v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3-04-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百邻生鲜超市（个体工商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街道望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（阳光东城）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螺丝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武镇文观酒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武镇文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（自主承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武镇文观酒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武镇文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（自主承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高粱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0%v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3-03-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斜阳溪酒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鞍街道红星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斜阳溪酒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鞍街道红星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高粱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1%v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08-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邓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街道望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顺江花园听江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尖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北刘洋生猪屠宰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北韩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简仲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北街道办事处黄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猪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检疫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施朝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北办事处黄旗居委（菜市场内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萝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罗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蔺市街道美心红酒小镇风景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期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商铺（集群注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鲜鸡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陈素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白涛街道建国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水岸金舟冷冻食品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安徽省宿州市萧县酒店乡工业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陈绍淑（冻货批发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白涛街道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竹园冰鲜鸭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0-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山东兴辰农牧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山东省临沂市莒南县经济开发区淮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陈绍淑（冻货批发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白涛街道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樱桃谷瘦肉型冰鲜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0-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单县六和饲料有限公司食品分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单县经济开发区平原路中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家家顺百货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同乐镇俱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鸭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06-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凤陵食品超市（个体工商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蔺市街道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龙门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-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超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黄豆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凤陵食品超市（个体工商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蔺市街道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龙门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-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超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白壳鸡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谭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鲫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绿蔬芽苗种植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龙潭镇团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惠臻生活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大顺镇富贵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方定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恩惠义和综合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摊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散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桂楼实业（集团）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桂楼实业（集团）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广味香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: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0-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王海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鞍街道大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王海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鞍街道大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高粱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2%v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06-11-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博贤食品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蔺市镇桃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博贤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蔺市镇桃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广味香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0-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博贤食品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蔺市镇桃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博贤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蔺市镇桃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腊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0-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博贤食品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蔺市镇桃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博贤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蔺市镇桃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川味香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0-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酒鬼麻辣鸡经营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街道松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酒鬼麻辣鸡经营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街道松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麻辣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生意洪食品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乌江五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生意洪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乌江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土猪肉老腊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0-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生意洪食品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乌江五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生意洪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乌江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柏丫土猪肉川味香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0-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生意洪食品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乌江五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生意洪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乌江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土猪肉广味香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0-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赵梅食品加工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街道金桃村五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赵梅食品加工坊（个体工商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街道金桃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精品熟牛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计量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0-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赵梅食品加工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街道金桃村五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赵梅食品加工坊（个体工商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街道金桃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白切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计量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0-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建勇肉制品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办事处金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建勇肉制品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办事处金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川味香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建勇肉制品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办事处金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建勇肉制品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办事处金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广味香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张显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珍溪镇兴盛路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葱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张显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珍溪镇兴盛路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张显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珍溪镇兴盛路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安徽啃发食品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安徽省滁州市凤阳宁国现代产业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浙联优选生活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武镇桦榕街御龙嘉苑负一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番茄味长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08-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吴师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珍溪镇永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猪瘦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百邻生鲜超市（个体工商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街道望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（阳光东城）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猪瘦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检疫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北刘洋生猪屠宰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北韩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简仲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北街道办事处黄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猪瘦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检疫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丰都光明食品贸易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丰都县名山街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永辉超市有限公司宝龙分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崇义街道重庆市涪陵区百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宝龙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L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猪瘦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永辉超市有限公司宝龙分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崇义街道重庆市涪陵区百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宝龙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L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冰鸡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渝恒亿万家生活超市（个体工商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兴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（自主承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鸡胸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渝恒亿万家生活超市（个体工商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兴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（自主承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猪瘦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李科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街道办事处乌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李科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荔枝街道办事处乌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卤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桂楼实业（集团）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桂楼实业（集团）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老腊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: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0-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建勇肉制品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办事处金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建勇肉制品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东办事处金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腊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安徽啃发食品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安徽省滁州市凤阳宁国现代产业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浙联优选生活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马武镇桦榕街御龙嘉苑负一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藤椒味长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08-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涪陵区珍溪镇万家鸿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珍溪镇综合农贸市场二层综合商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购进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宏吉肉类食品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双桂村三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潘登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市涪陵区江北黄旗居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猪瘦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4-11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检疫日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  <w:lang w:bidi="ar-SA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  <w:lang w:bidi="ar-SA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  <w:lang w:bidi="ar-SA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  <w:lang w:bidi="ar-SA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楷体">
    <w:charset w:val="86"/>
    <w:family w:val="modern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/>
        <w:sz w:val="28"/>
        <w:szCs w:val="28"/>
      </w:rPr>
    </w:pPr>
    <w:r>
      <w:rPr>
        <w:rFonts w:eastAsia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ascii="楷体" w:hAnsi="楷体"/>
      </w:rPr>
      <w:instrText xml:space="preserve"> PAGE </w:instrText>
    </w:r>
    <w:r>
      <w:rPr>
        <w:sz w:val="28"/>
        <w:szCs w:val="28"/>
        <w:rFonts w:eastAsia="楷体" w:ascii="楷体" w:hAnsi="楷体"/>
      </w:rPr>
      <w:fldChar w:fldCharType="separate"/>
    </w:r>
    <w:r>
      <w:rPr>
        <w:sz w:val="28"/>
        <w:szCs w:val="28"/>
        <w:rFonts w:eastAsia="楷体" w:ascii="楷体" w:hAnsi="楷体"/>
      </w:rPr>
      <w:t>1</w:t>
    </w:r>
    <w:r>
      <w:rPr>
        <w:sz w:val="28"/>
        <w:szCs w:val="28"/>
        <w:rFonts w:eastAsia="楷体" w:ascii="楷体" w:hAnsi="楷体"/>
      </w:rPr>
      <w:fldChar w:fldCharType="end"/>
    </w:r>
  </w:p>
  <w:p>
    <w:pPr>
      <w:pStyle w:val="Footer"/>
      <w:rPr>
        <w:rFonts w:ascii="楷体" w:hAnsi="楷体" w:eastAsia="楷体"/>
        <w:sz w:val="28"/>
        <w:szCs w:val="28"/>
      </w:rPr>
    </w:pPr>
    <w:r>
      <w:rPr>
        <w:rFonts w:eastAsia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/>
        <w:sz w:val="28"/>
        <w:szCs w:val="28"/>
      </w:rPr>
    </w:pPr>
    <w:r>
      <w:rPr>
        <w:rFonts w:eastAsia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ascii="楷体" w:hAnsi="楷体"/>
      </w:rPr>
      <w:instrText xml:space="preserve"> PAGE </w:instrText>
    </w:r>
    <w:r>
      <w:rPr>
        <w:sz w:val="28"/>
        <w:szCs w:val="28"/>
        <w:rFonts w:eastAsia="楷体" w:ascii="楷体" w:hAnsi="楷体"/>
      </w:rPr>
      <w:fldChar w:fldCharType="separate"/>
    </w:r>
    <w:r>
      <w:rPr>
        <w:sz w:val="28"/>
        <w:szCs w:val="28"/>
        <w:rFonts w:eastAsia="楷体" w:ascii="楷体" w:hAnsi="楷体"/>
      </w:rPr>
      <w:t>13</w:t>
    </w:r>
    <w:r>
      <w:rPr>
        <w:sz w:val="28"/>
        <w:szCs w:val="28"/>
        <w:rFonts w:eastAsia="楷体" w:ascii="楷体" w:hAnsi="楷体"/>
      </w:rPr>
      <w:fldChar w:fldCharType="end"/>
    </w:r>
  </w:p>
  <w:p>
    <w:pPr>
      <w:pStyle w:val="Footer"/>
      <w:rPr>
        <w:rFonts w:ascii="楷体" w:hAnsi="楷体" w:eastAsia="楷体"/>
        <w:sz w:val="28"/>
        <w:szCs w:val="28"/>
      </w:rPr>
    </w:pPr>
    <w:r>
      <w:rPr>
        <w:rFonts w:eastAsia="楷体" w:ascii="楷体" w:hAnsi="楷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2">
    <w:name w:val="列出段落"/>
    <w:basedOn w:val="Normal"/>
    <w:qFormat/>
    <w:pPr>
      <w:ind w:firstLine="20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a</cp:lastModifiedBy>
  <cp:lastPrinted>2022-08-11T10:00:00Z</cp:lastPrinted>
  <dcterms:modified xsi:type="dcterms:W3CDTF">2024-12-18T06:42:29Z</dcterms:modified>
  <cp:revision>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