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06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、肉制品、调味品、酒类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06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9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08"/>
        <w:gridCol w:w="840"/>
        <w:gridCol w:w="1365"/>
        <w:gridCol w:w="2730"/>
        <w:gridCol w:w="1155"/>
        <w:gridCol w:w="630"/>
        <w:gridCol w:w="420"/>
        <w:gridCol w:w="1470"/>
        <w:gridCol w:w="1995"/>
        <w:gridCol w:w="1286"/>
        <w:gridCol w:w="420"/>
      </w:tblGrid>
      <w:tr>
        <w:trPr>
          <w:trHeight w:val="55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南门山新生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3——1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2mg/kg║≤0.02m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世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杨树新村廉租房菜市场负三楼（自主承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×10³µg/kg║≤100µ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光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建工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6mg/kg║≤0.01m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波（月来香鱼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金科世界走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筷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（以十二烷基苯磺酸钠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金科天籁城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宏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金科天籁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9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0mg/kg║≤0.02m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三丽元商贸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兴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小米（辣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2mg/kg║≤0.05m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谊品弘渝科技有限公司涪陵区洗墨路分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洗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0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5mg/kg║≤0.02mg/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瑜（渝和喵叔米线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百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渝东国际商贸城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（宝龙广场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铺位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LG-025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7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（以十二烷基苯磺酸钠计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5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商：非君子（重庆）商贸有限责任公司；生产商：重庆谚语食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商地址：重庆市荣昌区盘龙镇三合村四社；生产商地址：重庆市荣昌区盘龙返乡农民工创业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：重庆渝之岚商贸有限公司；被抽样网店名称：抖音玲曦休闲食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：重庆市涪陵区焦石镇焦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办公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；被抽样网店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s://www.douyin.com/user/MS4wLjABAAAAlWyyl4ESOzT3GRwvYIIJM427u_tWPa1u0NgVoGMUyVHyvvt-I_EUbbCtUvqqUR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怪味胡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君子和图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8-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价（以脂肪计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mg/g║≤3mg/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5"/>
        <w:gridCol w:w="2520"/>
        <w:gridCol w:w="1680"/>
        <w:gridCol w:w="2415"/>
        <w:gridCol w:w="945"/>
        <w:gridCol w:w="1050"/>
        <w:gridCol w:w="1181"/>
        <w:gridCol w:w="1415"/>
        <w:gridCol w:w="465"/>
      </w:tblGrid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冒河寨白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碧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冒河寨白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碧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 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华（五兴酒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兴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王儿山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华（五兴酒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兴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王儿山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4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四季佳酿白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来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四季佳酿白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来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 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郭大勇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松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郭大勇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松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 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顺唐氏老灶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明家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顺唐氏老灶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明家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-10-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政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松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政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松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 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大顺茅坪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大顺村更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大顺茅坪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大顺村更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龙洞白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一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龙洞白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兴明纯酿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龙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新房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兴明纯酿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龙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新房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白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加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大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加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办事处大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苞谷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 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1-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强（醇香酒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三组余家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强（醇香酒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三组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传明（余家酒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三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传明（余家酒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新乐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鱼秋石白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鱼秋石白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太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太平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太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太平市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李虎龙白酒生产加工作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李虎龙白酒生产加工作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% 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楼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中峰村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楼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中峰村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义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渠溪村七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义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渠溪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 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信诚白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信诚白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中峰满堂红红高粱原浆白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中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中峰满堂红红高粱原浆白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中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 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谷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两头望白酒酿造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金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两头望白酒酿造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金鸡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氏白酒酿造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农贸市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氏白酒酿造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农贸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8-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麻腊溪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双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麻腊溪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双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鲜馨白酒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四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鲜馨白酒酿造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四合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聚缘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东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聚缘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东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红娘子白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梨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红娘子白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梨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1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金银社区三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金银社区三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醉安液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马鞍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醉安液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马鞍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陈东纯粮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新井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陈东纯粮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新井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乐购食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乐购食品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必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水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必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水口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神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神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先利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望江移民小区（外有仓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先利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望江移民小区（外有仓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喻耀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狮子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喻耀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狮子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张德见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张德见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福白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罗云街上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福白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罗云街上光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建华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罗云坝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建华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罗云坝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7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桂家散装白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金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桂家散装白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金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王军老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悦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王军老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悦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邱家湾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悦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邱家湾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悦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陈城白酒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麦子坪村二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陈城白酒酿造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麦子坪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世鑫灯具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办事处玉屏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世鑫灯具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办事处玉屏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山里人白酒酿造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柏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山里人白酒酿造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柏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杨小波白酒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麦子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杨小波白酒加工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麦子坪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1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月月红白酒酿造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小田溪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月月红白酒酿造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小田溪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（白酒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菜场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菜场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3-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幺锅白酒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幺锅白酒加工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金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进金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办事处鹅颈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进金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办事处鹅颈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鸡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进金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办事处鹅颈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进金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办事处鹅颈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肫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水井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营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水井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营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2-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张春林食品经营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鹅颈关新大兴、国际农副产品交易中心干副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B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家佳康农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双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家佳康农产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双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妹子灯影牛肉（五香味）（酱卤肉制品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焦石农贸市场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龙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望江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来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民居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豆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太合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市高新区罗西街道金山路北段路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家亲副食零售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翰林华城菜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冻鸡大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8-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来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民居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新希望六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莱芜区杨庄镇镇梅路东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家亲副食零售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翰林华城菜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润美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高青县青城路与西外环交界处南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天桥区鑫海冷藏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天桥区桑梓店园林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冻鸡翅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9-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门山新生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——1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5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农贸市场）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廷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农贸市场）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门山新生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——1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兰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英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门山新纪元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新生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（农贸市场）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（农贸市场）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英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门山新纪元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新生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光明食品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名山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况老幺牛肉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泽胜温泉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供销社综合农贸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供销社综合农贸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供销社综合农贸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涌甜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岚马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涌甜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岚马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05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焦石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焦石农贸市场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来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民居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来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民居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壳鸡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来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民居佳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龙涎香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断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龙涎香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李渡街道断桥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-05-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传荣酿酒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渡街道办事处两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传荣酿酒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渡街道办事处两龙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-05-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集锦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一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徐永均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渡街道断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徐永均酒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渡街道断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-10-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张兴武白酒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石龙乡断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张兴武白酒经营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石龙乡断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3-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拱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香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丝雀农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两桂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猪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凤鲜（重庆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高岩口社区人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凤鲜（重庆）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高岩口社区人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0-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汇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经济开发区衡山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浙联优选生活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御龙嘉苑负一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烤风味卤鸡大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8-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综合农贸市场二层综合商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小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1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8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12-02T07:02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