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159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11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"/>
        </w:rPr>
        <w:t>15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140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8"/>
        <w:gridCol w:w="898"/>
        <w:gridCol w:w="1680"/>
        <w:gridCol w:w="2730"/>
        <w:gridCol w:w="735"/>
        <w:gridCol w:w="630"/>
        <w:gridCol w:w="420"/>
        <w:gridCol w:w="1155"/>
        <w:gridCol w:w="2625"/>
        <w:gridCol w:w="1365"/>
        <w:gridCol w:w="420"/>
      </w:tblGrid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重庆市涪陵区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一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韭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酰甲胺磷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7mg/kg║≤0.02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相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大兴爱家生鲜集市一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鲈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磺胺类（总量）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2µg/kg║≤100µ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龙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大兴爱家生鲜集市门面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霉素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2µg/kg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李渡新城天街）地下室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小米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52mg/kg║≤0.05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太极大道二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重庆市涪陵区太极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花好月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65mg/kg║≤0.05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小米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9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5mg/kg║≤0.05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佰品臻选食品超市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崇义街道兴华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墨香楼第一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小米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9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2mg/kg║≤0.05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八方客食品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百胜镇紫竹村五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八方客食品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百胜镇紫竹村五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爽菜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4-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赛蜜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82g/kg║≤0.3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豪灿食品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莆田市涵江区国欢镇码头村高林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商业步行街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A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米芡实糕（糕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霉菌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6×10²CFU/g║≤150CFU/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田县亿成农业开发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宁德市古田县城西街道山坡头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荔枝街道兴华中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负一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木耳（蔬菜制品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4-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3g/kg║≤0.05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华福郡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宏声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宏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福郡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糯米荔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吡唑醚菌酯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7mg/kg║≤0.1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禄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敦仁街道滨江大道二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涪陵港客运中心，香江豪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5-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胺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8mg/kg║≤0.2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新乐园食品超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迎宾大道（泽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山郦景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裙楼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噻虫嗪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4mg/kg║≤0.02mg/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噻虫胺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27mg/kg║≤0.02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优供应链管理有限公司大塘路口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荔枝办事处顺江大道大塘路口“君临天下”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（车库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（车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缸豆（豇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7-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胺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6mg/kg║≤0.01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望州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顺江花园听江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║256μg/kg║≤20μ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谊品弘渝科技有限公司涪陵区洗墨路分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崇义街道洗墨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地茄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7-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║0.071mg/kg║≤0.05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铁哥餐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中山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金科世界走廊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毒杯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中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金科世界走廊负二层、负三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8-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胺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9mg/kg║≤0.05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神仙窝餐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洗墨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中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上城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毒筷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十二烷基苯磺酸钠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║0.16mg/100cm²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6"/>
        <w:gridCol w:w="1294"/>
        <w:gridCol w:w="2100"/>
        <w:gridCol w:w="3465"/>
        <w:gridCol w:w="1260"/>
        <w:gridCol w:w="1050"/>
        <w:gridCol w:w="1050"/>
        <w:gridCol w:w="1365"/>
        <w:gridCol w:w="420"/>
      </w:tblGrid>
      <w:tr>
        <w:trPr>
          <w:trHeight w:val="7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城口县赵孝春野生食品开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城口县修齐镇茶丰村四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李渡新城天街）地下室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口香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1-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华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青羊镇安镇西路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福宜来超市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新城区玉屏小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福宜来超市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新城区玉屏小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心猕猴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张伦福鲜肉销售经营部（个体工商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大顺乡林和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惠臻生活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大顺镇富贵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张伦福鲜肉销售经营部（个体工商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大顺乡林和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满庭芳家禽养殖股份合作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高新区七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家家有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龙潭镇人民商场（原龙潭镇供销社商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平六和畜牧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滨州市邹平市明集镇明发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家家有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龙潭镇人民商场（原龙潭镇供销社商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世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杨树新村廉租房菜市场负三楼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世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杨树新村廉租房菜市场负三楼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道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乌杨路杨树新村廉租房菜市场负三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吉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义和镇兴义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国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武陵山乡茶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永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江北街道黄旗八组黄旗农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伯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建涪农贸市场内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仕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东站天街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-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金丝雀农业开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两桂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涪陵百汇广场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香香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方式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美缀美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城口县坪坝镇新华村八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缀美城口腊香肠（川香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桂楼实业（集团）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文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桥南开发区青龙三组（双宝路口御景龙都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-1-3A-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川味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懋双汇实业（集团）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漯河市召陵区人民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攀华国际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马可减盐火腿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美缀美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城口县坪坝镇新华村八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商业步行街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A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口老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绵阳双汇食品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绵阳市涪城区飞云南路中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东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红星国际广场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汇王中王优级火腿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含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4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希望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市新津区五津街道工业园区希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商业步行街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A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好餐饮料理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希望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市新津区五津街道工业园区希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恒旺商贸有限公司松翠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松翠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一楼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质火锅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含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绵阳双汇食品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绵阳市涪城区飞云南路中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太乙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重庆市涪陵区观音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太乙门安置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农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汇火腿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城口县赵孝春野生食品开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城口县修齐镇茶丰村四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华福郡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宏声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宏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福郡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口老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绵阳双汇食品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绵阳市涪城区飞云南路中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泽胜温泉城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重庆市涪陵区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裙楼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料理香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金锣文瑞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市兰山区半程镇金锣科技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锣好口福淀粉肉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结义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太极大道二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重庆市涪陵区太极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花好月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腿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双桂村三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光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学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瘦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重庆市涪陵区双桂村三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李渡新城天街）地下室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腿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重庆市涪陵区双桂村三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邻悦汇供应链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稻香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海怡天广场负一楼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邻悦汇供应链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稻香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海怡天广场负一楼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绵阳双汇食品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绵阳市涪城区新皂镇飞云南路中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涪陵百汇广场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瘦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桂楼实业（集团）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聚贤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金科中央公园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腿瘦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聚云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李渡街道均安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华联生鲜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黎明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澳洲国际商务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皮前腿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双骏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蔺市街道梨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义和生猪定点屠宰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优多多日用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佰品臻选食品超市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兴华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墨香楼第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腿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聚云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谊品弘渝科技有限公司涪陵区双宝路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桥南开发区双宝路桥南大厦（红光三组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里脊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重庆市涪陵区双桂村三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攀华国际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海林公司屠宰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商业步行街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A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猪瘦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桂楼实业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文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桥南开发区青龙三组（双宝路口御景龙都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-1-3A-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质头二刀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领洲食品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永川区胜利路办事处永钢村古家坳村民小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邻悦汇供应链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稻香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海怡天广场负一楼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糊辣味鸡翅尖（辐照食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莉莱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南岸区美业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邻悦汇供应链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稻香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海怡天广场负一楼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孜然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2-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时畅食品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武汉市东西湖区汇通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优多多日用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椒麻鸡翅（辐照食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陈小妞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绵阳市江油市高新技术产业园区铁东路南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优多多日用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去骨凤爪（柠檬味）（辐照食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闽诺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荣昌区昌州街道城南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涪陵百汇广场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卤泡凤爪（辐照食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含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，固形物含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太乙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重庆市涪陵区观音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太乙门安置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农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聚贤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金科中央公园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豌豆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逸亮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合川区思居生态创业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柠檬凤爪（辐照食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优多多日用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花生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桂楼实业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德邦广场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德邦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腿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攀华国际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江县新晴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岳阳市平江县三市镇宦田村咀头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阿家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乙安置小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底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临街商业店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辣鸭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兆隆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江北区港宁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东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红星国际广场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鲜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文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桥南开发区青龙三组（双宝路口御景龙都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-1-3A-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德邦广场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德邦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皮花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领洲食品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永川区胜利路办事处永钢村古家坳村民小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佰品臻选食品超市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兴华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墨香楼第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辣味鸡翅尖（辐照食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聚云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恒升生活超市店（个体工商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松翠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检察院综合楼）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领洲食品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永川区胜利路办事处永钢村古家坳村民小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恒升生活超市店（个体工商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松翠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检察院综合楼）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糊辣味鸡翅尖（辐照食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义和生猪定点屠宰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恒旺商贸有限公司松翠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松翠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一楼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背柳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桂楼实业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太乙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重庆市涪陵区观音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太乙门安置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农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里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结义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阿家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乙安置小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底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临街商业店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腿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江县新晴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岳阳市平江县三市镇宦田村咀头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阿家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乙安置小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底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临街商业店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辣鸭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恒旺商贸有限公司松翠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松翠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一楼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花生米（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恒升生活超市店（个体工商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松翠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检察院综合楼）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华福郡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宏声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宏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福郡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猪前夹瘦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涪陵区顺江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皮花生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义和生猪定点屠宰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义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腿瘦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桂楼实业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涪陵区顺江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瘦肉（猪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小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珍溪镇兴达支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小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珍溪镇兴达支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大木乡花谷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干鲜水果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大兴爱家生鲜集市蔬果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柠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进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大兴爱家生鲜集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进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大兴爱家生鲜集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干鲜水果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大兴爱家生鲜集市蔬果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苹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干鲜水果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大兴爱家生鲜集市蔬果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进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大兴爱家生鲜集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显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珍溪镇兴盛路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柑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同丰农业开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重庆市涪陵区龙潭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红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龙潭镇龙茂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双骏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蔺市街道梨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志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龙潭镇建设东路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李渡街道水磨滩村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晓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裙楼（农贸市场）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铺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冰鸡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晓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裙楼（农贸市场）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铺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（淡水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晓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裙楼（农贸市场）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铺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鱿鱼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晓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裙楼（农贸市场）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铺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（淡水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白涛街道建国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潭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白涛街道建国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晓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裙楼（农贸市场）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铺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鱼（淡水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白涛街道建国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绿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克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大顺镇天宝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南瓜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义和镇科义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江北刘洋生猪屠宰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江北韩家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仲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江北街道办事处黄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仲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江北街道办事处黄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庆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蔺市街道商贾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金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蔺市镇农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金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蔺市镇农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结义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珍溪镇兴达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珍溪镇兴达支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综合农贸市场内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渔人汇餐饮店（个体工商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华福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桂楼实业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忠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百胜镇齐曲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鲈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隆区厚德畜禽养殖专业合作社联合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龙桥街道龙桥初级中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龙桥街道龙飞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龙桥中心幼儿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龙桥街道龙飞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华哥水产品经营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清溪镇农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华哥水产品经营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清溪镇农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清溪镇移民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A-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华哥水产品经营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清溪镇农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同乐镇郑海雷白酒酿造坊（个体工商户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同乐镇俱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同乐镇郑海雷白酒酿造坊（个体工商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同乐镇俱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v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楼房沟酒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同乐乡七一村一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楼房沟酒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同乐乡七一村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%v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永川区佳兴酒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永川区青峰镇醉美酒乡生态产业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益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同乐镇俱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佳兴高粱原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%v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陈小妞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绵阳市江油市高新技术产业园区铁东路南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光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学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去骨凤爪（酸辣味）（辐照食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含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，固形物含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华联生鲜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黎明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澳洲国际商务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（春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漯河汇特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漯河经济开发区衡山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华联生鲜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黎明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澳洲国际商务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熏烤风味卤鸡琵琶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悠之优味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马鞍山市和县台湾农民创业园海峡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标准化厂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太极大道二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重庆市涪陵区太极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花好月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虎皮凤爪（香辣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光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学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荔枝街道黎海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涪陵百汇广场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谊品弘渝科技有限公司涪陵区双宝路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桥南开发区双宝路桥南大厦（红光三组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阿家百货超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乙安置小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底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临街商业店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小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东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红星国际广场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商社新世纪百货连锁经营有限公司华福郡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宏声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宏燕．华福郡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地鲜青椒（辣椒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泽胜温泉城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崇义街道重庆市涪陵区迎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裙楼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尖椒（辣椒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万民福生态农业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两江新区水土街道悦复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兴华东路一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兴华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一楼四号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皮花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重计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永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南沱镇南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永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南沱镇南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冻鸡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结义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巴南区盛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兴华东路一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兴华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一楼四号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腿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兴华东路一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兴华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一楼四号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水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优供应链管理有限公司兴华东路一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敦仁街道兴华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一楼四号（自主承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永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南沱镇南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永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南沱镇南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冻鸭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w w:val="98"/>
          <w:kern w:val="0"/>
        </w:rPr>
      </w:pPr>
      <w:r>
        <w:rPr>
          <w:w w:val="98"/>
          <w:kern w:val="0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5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涪陵区市场监管局</cp:lastModifiedBy>
  <cp:lastPrinted>2022-08-11T10:00:00Z</cp:lastPrinted>
  <dcterms:modified xsi:type="dcterms:W3CDTF">2024-11-07T01:22:21Z</dcterms:modified>
  <cp:revision>4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