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23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3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3"/>
        <w:gridCol w:w="2678"/>
        <w:gridCol w:w="2511"/>
        <w:gridCol w:w="1357"/>
        <w:gridCol w:w="770"/>
        <w:gridCol w:w="1032"/>
        <w:gridCol w:w="1765"/>
        <w:gridCol w:w="535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桂楼实业（集团）股份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仕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双桂村三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宏磊食品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西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朝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宏磊食品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西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新希望六和食品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莱芜区杨庄镇镇梅路东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映东（涪陵区宜家亲副食零售部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6-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猪瘦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宏磊食品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双桂村三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应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治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幅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冉仁英餐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辣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冉仁英餐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久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久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（成都）粮油工业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新津区清凉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华福郡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挂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5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4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3-11-06T01:07:00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