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67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检酒类、食用农产品等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67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6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0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8"/>
        <w:gridCol w:w="858"/>
        <w:gridCol w:w="1394"/>
        <w:gridCol w:w="2128"/>
        <w:gridCol w:w="606"/>
        <w:gridCol w:w="1522"/>
        <w:gridCol w:w="480"/>
        <w:gridCol w:w="1455"/>
        <w:gridCol w:w="2368"/>
        <w:gridCol w:w="806"/>
        <w:gridCol w:w="480"/>
      </w:tblGrid>
      <w:tr>
        <w:trPr>
          <w:trHeight w:val="8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杨在平纯粮酒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涪陵区珍溪镇百汇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粱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%vo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11-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加工日期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蜜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环己基氨基磺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║0.00152g/kg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海关技术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百胜镇葛亮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罗登亮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涪陵区百胜镇齐曲村六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粱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%vo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12-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蜜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环己基氨基磺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║0.000467g/kg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海关技术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迅浩纯粮酿酒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涪陵区江北街道办事处松坪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vo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8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蜜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环己基氨基磺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║0.00081g/kg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海关技术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涌甜酒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涪陵区李渡街道岚马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粱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%vo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10-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蜜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环己基氨基磺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║0.00168g/kg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海关技术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新大兴蔬菜批发市场：王小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涪陵区新大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农副产品交易中心蔬菜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F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12-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啶虫脒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mg/kg║≤1mg/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海关技术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16"/>
        <w:gridCol w:w="1016"/>
        <w:gridCol w:w="4523"/>
        <w:gridCol w:w="1101"/>
        <w:gridCol w:w="1233"/>
        <w:gridCol w:w="1757"/>
        <w:gridCol w:w="1727"/>
        <w:gridCol w:w="503"/>
      </w:tblGrid>
      <w:tr>
        <w:trPr>
          <w:trHeight w:val="10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徐永奎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苞谷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6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马驴沟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大顺乡兴农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兴酒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8-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蔺市镇商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龙门小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李琴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宗纯粮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2-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珍溪镇望江移民小区（彭先利酒坊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珍溪镇新苑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胡燕酒坊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巴乡纯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02-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珍溪镇杨百汇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珍溪镇中峰村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胡楼酒坊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苞谷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强小灶酒作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继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谷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5-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大顺茅坪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珍溪镇渠溪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（刘加全酒坊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大顺杨明书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中峰满堂红红高粱原浆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原浆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7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古魂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谷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6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百谷原粮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05-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正龙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苞谷酒（散装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鑫隆白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苞谷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石砚台白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6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珍溪镇中峰村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一单元（叶祖江酒坊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李十高粱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秀会（老陈酒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（散装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11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大顺乡政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家纯高粱酒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珍溪镇学堂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（李万素酒坊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珍溪镇水口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（周必芬酒坊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大顺乡明家社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顺唐氏老灶酒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7-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涪醇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明亮白酒酿造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百胜镇中心村七组（唐泽章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龙潭镇交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班酒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波（竹林湾小酒坊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（散装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3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兴明纯酿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向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百胜镇百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彭良超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龙潭镇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龙潭镇酒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百胜镇百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刘霞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白涛张德明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（散装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4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百太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糯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百胜镇紫竹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李虎龙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洞青堡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百胜镇紫竹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永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涪陵区秦雨林烤酒坊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源泰烤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5-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龙洞白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科伦（小酒坊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苞谷酒（散装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珍溪镇新湾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（吴云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珍溪镇新湾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（吴云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文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顺扬纯粮白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3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珍溪镇中乐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（徐永福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7-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龙潭镇新乐村三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家酒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6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珍溪镇新达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综合农贸市场内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赵雷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珍溪镇兴达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综合农贸市场内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赵雷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老作房白酒酿造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谷酒（散装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06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廖廷银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龙潭镇万寿村六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两口酒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糯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7-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淑沿小作坊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常会白酒酿造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5-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马武均田汪小奇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张家坝白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6-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冒河寨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09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蔺市镇拖板桥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马武镇梅子湾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5-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沂宁白酒酿造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7-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余音未散白酒酿造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3-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义和糯米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糯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8-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正章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06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马武汪三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5-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锁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5-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郭大勇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四月红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谷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8-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兴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悦双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06-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天元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3-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香又甜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思友（粮食酒加工小作坊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蔺市镇渝松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4-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南泥白酒酿造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08-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马武镇兴隆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显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五马白酒酿造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庆陵白酒酿造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渝天白酒酿造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12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周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4-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名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醺易坊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粮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1-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马武镇桦榕社区宏昌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邦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加明酒作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谷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3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马武镇桦榕社区宏昌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邦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应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田氏白酒酿造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浙联优选生活超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民兴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8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浙联优选生活超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满坛溢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4-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东长江三桥望涪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10-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凤魁超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瓢儿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同乐乡海峰纯粮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谷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2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凤魁超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人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浆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双石白酒酿造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谷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4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查氏岚马酒业有限公司涪陵分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1-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同乐乡郑海雷白酒小作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白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散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方千白酒酿造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01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蔺市镇商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龙门小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李琴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同乐诚信纯高粱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白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蔺市镇商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龙门小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摊位（武万全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白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蔺市镇商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龙门小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摊位（武万全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同乐乡游古希白酒小作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高粱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叁鑫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白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-02-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青羊镇青羊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过桥沟（徐兴亮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05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红娘子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楼房沟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高粱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青羊镇安镇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韩伟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蔺市镇商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龙门小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摊区（曹明华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蔺市镇商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龙门小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摊区（曹明华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张兴武白酒经营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1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青羊镇安镇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黎啟荣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09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徐永均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4-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金祥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谷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龙涎香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4-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清凉沟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高粱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不老泉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贺传荣白酒加工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1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王记小锅酒白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玉米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同乐乡邓中禄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高粱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4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骑龙醉八仙酒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华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梓里乡天池村二社（孙昌银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鸿福白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玉米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5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建华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高粱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8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秦鸿酒业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高粱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稼乡酒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高粱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8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姚喻耀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玉米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渡街道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有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永顺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渡街道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有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渡街道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朝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渡街道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朝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粮泉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12-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南沱镇金鸡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焦石镇东泉居委焦石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黄祥林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旺丰白酒酿造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11-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井全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6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焦石镇新井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（重庆市涪陵区焦石镇粮站酒厂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7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两头望白酒酿造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兴旺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8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谷粒白酒酿造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燕峤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04-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李氏白酒酿造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罗云乡铜矿山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（夏万霞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07-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焦石镇农贸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门面（陈东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谷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6-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悦来老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6-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邱家湾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徐大学副食品经营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卷洞白酒酿造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徐大学副食品经营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巴二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办事处黄旗居委菜市场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朝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办事处黄旗居委菜市场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朝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荔枝街道平安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（潘朝林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兴华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建涪农贸市场第二层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-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摊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粱成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兴华中路建涪农贸市场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摊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绍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兴华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建涪农贸市场第二层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-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摊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粱成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办事处黄旗居委菜市场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办事处黄旗居委菜市场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兴华中路建涪农贸市场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摊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绍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望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顺江花园清江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徐三霞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浆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高粱酒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剑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1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荔枝金竺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石书文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糯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05-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老杨白酒加工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焦石镇焦石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焦石农贸市场内）（胡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焦石镇焦石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焦石农贸市场内）（胡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清溪镇移民大街南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溪纯粮酒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沱镇梧桐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友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罗云乡农贸市场：王银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荆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罗云乡农贸市场：王银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新妙镇双丰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罗云乡农贸市场：潘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荆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聚缘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焦石镇焦石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焦石农贸市场内）（钱秀淑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井小灶高粱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罗云乡农贸市场：潘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焦石镇焦石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焦石农贸市场内）（钱秀淑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麻腊溪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吴四白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5-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清溪镇祥和社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焦石镇中心居委农贸市场内（郭举鹏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焦石镇中心居委农贸市场内（郭举鹏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清溪福记百货超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清溪福记百货超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鹏旭白酒加工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玉米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4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亿万家百货超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酿香烤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1-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亿万家百货超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虎皮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万仙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沱镇富广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石坎岚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邦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沱镇富广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伯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冉霞白酒酿造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9-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花朝门白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复兴酒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鹅颈关新大兴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啟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鹅颈关批发市场（吴家洪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池沱坝老酒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高粱酒（白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11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F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F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荔枝鹅颈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新大兴农副产品交易中心蔬菜交易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帝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鹅颈关批发市场（陈柯羽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仲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仲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鹅颈关批发市场（陈柯羽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荔枝鹅颈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新大兴农副产品交易中心蔬菜交易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帝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万恺酒业经营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石沱镇酒源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从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石沱镇酒源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从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盛欣白酒酿造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增福乡延寿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石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先国白酒生产加工小作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沱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增福乡延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忠平白酒生产小作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乐多超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乐多超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老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人民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门面（李志岗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v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新大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农副产品交易中心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D1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荆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新大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农副产品交易中心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D1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鹅颈关批发市场（喻明文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农副产品交易中心（张成健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新大兴蔬菜批发市场：王小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小米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鹅颈关批发市场（喻明文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鹅颈关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文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新大兴农副产品交易中心蔬菜大棚交易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（幸银花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梁明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辣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农副产品交易中心（张成健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新大兴农副产品交易中心蔬菜大棚交易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（幸银花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鹅颈关新大兴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文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新大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农副产品交易中心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D2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道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梁明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新大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农副产品交易中心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D2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道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米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鹅颈关蔬菜批发市场：陈安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荆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新大兴鹅颈关批发市场（吴光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丝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荔枝鹅颈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新大兴农副产品交易中心蔬菜大棚交易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/1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李朝福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新大兴鹅颈关批发市场（吴光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鹅颈关蔬菜批发市场：陈安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农副产品交易中心（冉茂明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农副产品交易中心（冉茂明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鹅颈关新大兴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啟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荔枝鹅颈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新大兴农副产品交易中心蔬菜大棚外围交易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31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（周德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白菜（水白菜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新大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农副产品交易中心蔬菜批发市场（刘祖明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荔枝鹅颈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新大兴农副产品交易中心蔬菜大棚外围交易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31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Z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（张正容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白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新大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农副产品交易中心蔬菜批发市场（刘祖明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青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（周德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鹅颈关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建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鹅颈关蔬菜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建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兴华中路建涪农贸市场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摊位（王永全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兴华中路建涪农贸市场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摊位（王永全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建涪农贸市场（罗翔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建涪农贸市场（罗翔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建涪农贸市场蔬菜摊区摊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国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建涪农贸市场蔬菜摊区摊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国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w w:val="98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w w:val="98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22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郑川</cp:lastModifiedBy>
  <cp:lastPrinted>2022-01-24T15:19:00Z</cp:lastPrinted>
  <dcterms:modified xsi:type="dcterms:W3CDTF">2022-01-24T07:20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