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重庆市市场监督管理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5"/>
          <w:szCs w:val="45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关于发布《重庆市产品质量监督抽查实施细则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第四批）》的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both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重庆市市场监管局将实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第四批市级产品质量监督抽查，计划抽查燃气具、儿童用品等产品。根据《中华人民共和国产品质量法》《产品质量监督抽查管理暂行办法》（国家市场监督管理总局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令）等法律法规规定，现将相关产品监督抽查实施细则予以公开，此前发布的同种产品监督抽查实施细则同时废止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both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产品质量监督抽查实施细则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第四批）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          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  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重庆市市场监督管理局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180"/>
        <w:ind w:left="0" w:right="0" w:firstLine="645"/>
        <w:jc w:val="right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                            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涪陵区市场监管局</cp:lastModifiedBy>
  <dcterms:modified xsi:type="dcterms:W3CDTF">2025-08-29T01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414DCCCD629BA9F3B06817A337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