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5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7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涪陵区市场监督管理局组织抽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"/>
        </w:rPr>
        <w:t>检食用农产品等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bidi="ar"/>
        </w:rPr>
        <w:t>15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15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样品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ind w:right="338" w:firstLine="416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重庆市涪陵区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3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35"/>
        <w:gridCol w:w="1218"/>
        <w:gridCol w:w="1890"/>
        <w:gridCol w:w="3885"/>
        <w:gridCol w:w="945"/>
        <w:gridCol w:w="906"/>
        <w:gridCol w:w="777"/>
        <w:gridCol w:w="1695"/>
        <w:gridCol w:w="497"/>
      </w:tblGrid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振酒店管理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滨江大道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科世界走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酒店夹层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1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振酒店管理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滨江大道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科世界走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酒店夹层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1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光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人民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菜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-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（自主承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1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渝农惠生活超市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敦仁街道兴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水白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1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智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乌杨路杨树新村廉租房菜市场负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-4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1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勾召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桥街道龙港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1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奥体海鲜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聚贤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奥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公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1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奥体海鲜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聚贤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奥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公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1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8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李渡新区高岩口居委桃园市场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瘦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2-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海奇鲜水产品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太白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攀华国际广场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2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华康肉禽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沈阳市沈北新区清泉街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玖贰幺百货超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学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佳康安心鸡（鸡胸肉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销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1-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华康肉禽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沈阳市沈北新区清泉街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玖贰幺百货超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学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佳康安心鸡（鸡翅根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9-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渔洲岛海鲜超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崇义街道兴华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远通国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品基围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2-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渔洲岛海鲜超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崇义街道兴华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远通国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花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2-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中心小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安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2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rPr>
          <w:w w:val="98"/>
          <w:kern w:val="0"/>
        </w:rPr>
      </w:pPr>
      <w:r>
        <w:rPr>
          <w:w w:val="98"/>
          <w:kern w:val="0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楷体">
    <w:charset w:val="86"/>
    <w:family w:val="modern"/>
    <w:pitch w:val="default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4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微软用户</cp:lastModifiedBy>
  <cp:lastPrinted>2022-08-11T10:00:00Z</cp:lastPrinted>
  <dcterms:modified xsi:type="dcterms:W3CDTF">2024-12-27T08:13:00Z</dcterms:modified>
  <cp:revision>4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