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重庆市涪陵区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24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3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涪陵区市场监督管理局组织抽</w:t>
      </w:r>
      <w:r>
        <w:rPr>
          <w:rFonts w:ascii="方正仿宋_GBK" w:hAnsi="方正仿宋_GBK" w:cs="宋体;SimSun" w:eastAsia="方正仿宋_GBK"/>
          <w:kern w:val="0"/>
          <w:sz w:val="32"/>
          <w:szCs w:val="32"/>
          <w:lang w:bidi="ar"/>
        </w:rPr>
        <w:t>检食用农产品等</w:t>
      </w:r>
      <w:r>
        <w:rPr>
          <w:rFonts w:eastAsia="方正仿宋_GBK" w:cs="宋体;SimSun" w:ascii="方正仿宋_GBK" w:hAnsi="方正仿宋_GBK"/>
          <w:kern w:val="0"/>
          <w:sz w:val="32"/>
          <w:szCs w:val="32"/>
          <w:lang w:bidi="ar"/>
        </w:rPr>
        <w:t>124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2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检测项目见附件。根据食品安全国家标准，个别项目不合格，其产品即判定为不合格产品，样品信息详见附件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2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所在地市场监督管理部门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Arial Unicode MS" w:cs="Times New Roman"/>
          <w:kern w:val="0"/>
          <w:sz w:val="32"/>
          <w:szCs w:val="32"/>
        </w:rPr>
      </w:pPr>
      <w:r>
        <w:rPr>
          <w:rFonts w:eastAsia="仿宋_GB2312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ind w:right="338" w:firstLine="416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重庆市涪陵区市场监督管理局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不合格产品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）</w:t>
      </w:r>
    </w:p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88"/>
        <w:gridCol w:w="690"/>
        <w:gridCol w:w="1470"/>
        <w:gridCol w:w="2372"/>
        <w:gridCol w:w="747"/>
        <w:gridCol w:w="747"/>
        <w:gridCol w:w="527"/>
        <w:gridCol w:w="1804"/>
        <w:gridCol w:w="2433"/>
        <w:gridCol w:w="1474"/>
      </w:tblGrid>
      <w:tr>
        <w:trPr>
          <w:trHeight w:val="6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识生产企业地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║检验结果║标准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仁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青羊镇安镇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吡虫啉║</w:t>
            </w:r>
            <w:r>
              <w:rPr>
                <w:sz w:val="20"/>
                <w:szCs w:val="20"/>
              </w:rPr>
              <w:t>0.0892mg/kg</w:t>
            </w:r>
            <w:r>
              <w:rPr>
                <w:rFonts w:cs="宋体;SimSun" w:ascii="宋体;SimSun" w:hAnsi="宋体;SimSun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5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  <w:tr>
        <w:trPr>
          <w:trHeight w:val="13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况曾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商贾路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附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号综合农贸市场</w:t>
            </w:r>
            <w:r>
              <w:rPr>
                <w:sz w:val="20"/>
                <w:szCs w:val="20"/>
              </w:rPr>
              <w:t>56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甲拌磷║</w:t>
            </w:r>
            <w:r>
              <w:rPr>
                <w:sz w:val="20"/>
                <w:szCs w:val="20"/>
              </w:rPr>
              <w:t>0.079mg/kg</w:t>
            </w:r>
            <w:r>
              <w:rPr>
                <w:rFonts w:cs="宋体;SimSun" w:ascii="宋体;SimSun" w:hAnsi="宋体;SimSun"/>
                <w:sz w:val="20"/>
                <w:szCs w:val="20"/>
              </w:rPr>
              <w:t>║≤</w:t>
            </w:r>
            <w:r>
              <w:rPr>
                <w:sz w:val="20"/>
                <w:szCs w:val="20"/>
              </w:rPr>
              <w:t>0.01mg/k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涪陵食品药品检验所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（声明：以下信息仅指本次抽检标称的生产企业相关产品的生产日期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/</w:t>
      </w:r>
      <w:r>
        <w:rPr>
          <w:rFonts w:ascii="方正小标宋_GBK" w:hAnsi="方正小标宋_GBK" w:cs="宋体;SimSun" w:eastAsia="方正小标宋_GBK"/>
          <w:color w:val="000000"/>
          <w:w w:val="98"/>
          <w:kern w:val="0"/>
          <w:sz w:val="36"/>
          <w:szCs w:val="36"/>
        </w:rPr>
        <w:t>批号和所检项目</w:t>
      </w: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  <w:t>)</w:t>
      </w:r>
    </w:p>
    <w:tbl>
      <w:tblPr>
        <w:tblW w:w="1397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8"/>
        <w:gridCol w:w="2520"/>
        <w:gridCol w:w="2625"/>
        <w:gridCol w:w="1365"/>
        <w:gridCol w:w="1470"/>
        <w:gridCol w:w="1093"/>
        <w:gridCol w:w="2372"/>
      </w:tblGrid>
      <w:tr>
        <w:trPr>
          <w:trHeight w:val="58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批号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兴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鲢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候兴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鲢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杨雪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橙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鳙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刘庆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刘庆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豆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刘庆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卢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卢洪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周显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东群沱子农贸市场周显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朝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韭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况秀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朝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朝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开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0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开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恒旺商贸有限公司锦绣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疆苹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六和虹晨农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市兰山区李官镇工业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凤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肫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0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生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代生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双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蔺市街道梨香村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冉龙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检疫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同丰农业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龙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陈平鲜猪肉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检疫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宜家亲副食零售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道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世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明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明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鲢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国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永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嘉祥新希望六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省济宁市嘉祥县建设南路（嘉冠油脂东门对过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国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肫（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3-29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国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称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正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宏吉肉类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龙桥双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小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鸿万家百货超市万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梨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鸿万家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芝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鸿万家百货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0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太合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沂高新区罗西街道金山路北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宜家亲副食零售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琵琶腿</w:t>
            </w:r>
            <w:r>
              <w:rPr>
                <w:sz w:val="20"/>
                <w:szCs w:val="20"/>
              </w:rPr>
              <w:t>LL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50g</w:t>
            </w:r>
            <w:r>
              <w:rPr>
                <w:sz w:val="20"/>
                <w:szCs w:val="20"/>
              </w:rPr>
              <w:t>以上）（鸡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kg×1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2-26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鹌鹑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邹启贵水产冻货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莘县国华冷冻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莘县古城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邹启贵水产冻货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28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南门山金科世界走廊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球甘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7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莲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商社新世纪百货连锁经营有限公司重百涪陵商场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猕猴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明副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腿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2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明副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鲢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明副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1-2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0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明副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梨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0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正明副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草鱼（淡水鱼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米香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鹰嘴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长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双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蔺市街道梨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龙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检疫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双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区蔺市街道梨香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登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万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万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万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辣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况曾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况曾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况曾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三优供应链管理有限公司广场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三优供应链管理有限公司广场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素芬蔬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素芬蔬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甜椒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素芬蔬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豇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三优供应链管理有限公司广场路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季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素芬蔬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拾花堂餐饮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猪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素芬蔬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芹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拾花堂餐饮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拾花堂餐饮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拾花堂餐饮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拾花堂餐饮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豆芽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拾花堂餐饮服务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生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25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素芬蔬菜经营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白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成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花生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0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成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冻鸡小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0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成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永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9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鸭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晓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鹌鹑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中慧西街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鸡腿（鸡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2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中慧西街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鲜鸭（鸭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中慧西街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冰鸭胗（其他禽副产品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6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永辉超市有限公司涪陵区中慧西街分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跑山鸡（鸡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奶香蜜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鲫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恒旺商贸有限公司锦绣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鸡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15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市涪陵恒旺商贸有限公司锦绣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洋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1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品苦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乌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萝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蛙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4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盛合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沭经济开发区青石路以西工贸路以北交汇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爪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kg/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0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涪陵区华联生鲜超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鸡胸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4-18</w:t>
            </w:r>
            <w:r>
              <w:rPr>
                <w:sz w:val="20"/>
                <w:szCs w:val="20"/>
              </w:rPr>
              <w:t>（购进日期）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仁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油麦菜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散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3-05-23</w:t>
            </w:r>
            <w:r>
              <w:rPr>
                <w:sz w:val="20"/>
                <w:szCs w:val="20"/>
              </w:rPr>
              <w:t>（购进日期）</w:t>
            </w:r>
          </w:p>
        </w:tc>
      </w:tr>
    </w:tbl>
    <w:p>
      <w:pPr>
        <w:pStyle w:val="Normal"/>
        <w:widowControl/>
        <w:spacing w:lineRule="exact" w:line="560"/>
        <w:jc w:val="right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宋体;SimSun"/>
          <w:color w:val="000000"/>
          <w:w w:val="98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w w:val="98"/>
          <w:kern w:val="0"/>
          <w:sz w:val="36"/>
          <w:szCs w:val="36"/>
        </w:rPr>
      </w:r>
    </w:p>
    <w:sectPr>
      <w:footerReference w:type="default" r:id="rId3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fldChar w:fldCharType="begin"/>
    </w:r>
    <w:r>
      <w:rPr>
        <w:sz w:val="28"/>
        <w:szCs w:val="28"/>
        <w:rFonts w:eastAsia="楷体" w:cs="楷体" w:ascii="楷体" w:hAnsi="楷体"/>
      </w:rPr>
      <w:instrText xml:space="preserve"> PAGE </w:instrText>
    </w:r>
    <w:r>
      <w:rPr>
        <w:sz w:val="28"/>
        <w:szCs w:val="28"/>
        <w:rFonts w:eastAsia="楷体" w:cs="楷体" w:ascii="楷体" w:hAnsi="楷体"/>
      </w:rPr>
      <w:fldChar w:fldCharType="separate"/>
    </w:r>
    <w:r>
      <w:rPr>
        <w:sz w:val="28"/>
        <w:szCs w:val="28"/>
        <w:rFonts w:eastAsia="楷体" w:cs="楷体" w:ascii="楷体" w:hAnsi="楷体"/>
      </w:rPr>
      <w:t>13</w:t>
    </w:r>
    <w:r>
      <w:rPr>
        <w:sz w:val="28"/>
        <w:szCs w:val="28"/>
        <w:rFonts w:eastAsia="楷体" w:cs="楷体" w:ascii="楷体" w:hAnsi="楷体"/>
      </w:rPr>
      <w:fldChar w:fldCharType="end"/>
    </w:r>
  </w:p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瞿文婷</cp:lastModifiedBy>
  <cp:lastPrinted>2022-08-11T10:00:00Z</cp:lastPrinted>
  <dcterms:modified xsi:type="dcterms:W3CDTF">2023-06-28T04:52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